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д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г.</w:t>
        <w:tab/>
        <w:tab/>
        <w:tab/>
        <w:tab/>
        <w:tab/>
        <w:tab/>
        <w:tab/>
        <w:tab/>
        <w:t xml:space="preserve">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лана среднесрочного социально-экономического развития Ленинского сельсовета на 2017 год и плановый период 2018-2019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экономического развития территории и координации действий всех предприятий и учреждений, находящихся на территории Ленинского сельсовета, руководствуясь Федеральным законом РФ от 06.10.2003г. № 131-ФЗ «Об общих принципах организации местного самоуправления в Российской Федерации», заслушав проект плана среднесрочного социально-экономического развития Ленинского сельсовета на 2017 год и плановый период 2018-2019гг. Совет депутатов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лан среднесрочного социально-экономического развития Ленинского сельсовета на 2017 год и плановый период 2018-201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н 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сроч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енинског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ельсовета на 2017 год и на плановый период </w:t>
      </w:r>
    </w:p>
    <w:p>
      <w:pPr>
        <w:pStyle w:val="Normal"/>
        <w:ind w:left="288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8-2019 гг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>
          <w:trHeight w:val="76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 развития за 2014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налоговый потенциа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межпоселенческих территор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 бюджетная обеспеченность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ёл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циональных проек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32"/>
              <w:ind w:hanging="0"/>
              <w:rPr/>
            </w:pPr>
            <w:r>
              <w:rPr/>
              <w:t>Проблемы и приоритетные задачи на 2014-2015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ействий по решению задач, достиж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 показателей социально-экономического развития поселения на 2017год и на плановый период до 2019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Ленинского сельсовета Куп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восибирской области в 2016 году.</w:t>
      </w:r>
    </w:p>
    <w:p>
      <w:pPr>
        <w:pStyle w:val="TextBody"/>
        <w:ind w:left="360"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оциально-экономического развития Ленинского сельсовета  за 2016 год позволяют говорить о наметившейся тенденции к улучшению показателей работы в сельскохозяйственном производстве (включая развитие ЛПХ) также небольшими темпами развивается предпринимательская деятельность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bCs/>
          <w:iCs/>
        </w:rPr>
        <w:t>1.1.Экономическое развитие и налоговый потенциал</w:t>
      </w:r>
      <w:r>
        <w:rPr>
          <w:b/>
          <w:bCs/>
        </w:rPr>
        <w:t xml:space="preserve"> 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Cs/>
        </w:rPr>
        <w:t>В сельском хозяйстве</w:t>
      </w:r>
      <w:r>
        <w:rPr>
          <w:b/>
          <w:bCs/>
          <w:i/>
          <w:iCs/>
        </w:rPr>
        <w:t xml:space="preserve"> </w:t>
      </w:r>
      <w:r>
        <w:rPr/>
        <w:t>на 01.01.2016г. во всех категориях хозяйств содержалось 1353 голов КРС, в том числе коров 507 голов.  Поголовье  КРС   по  сравнению  с  2015 годом   увеличилось на 4 %, поголовье коров уменьшилось на 4% . Урожайность  зерновых  культур составила 13 ц\га.  Товаросельхозпроизводители  должны  учитывать новые потребности в  сельхозкультурах, которые  востребованы  на  рынке, а  не  делать  упор  только  на  сельхозкультуры  (пшеницу).</w:t>
      </w:r>
    </w:p>
    <w:p>
      <w:pPr>
        <w:pStyle w:val="Normal"/>
        <w:ind w:firstLine="708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bCs/>
          <w:iCs/>
        </w:rPr>
        <w:t>В сфере строительства</w:t>
      </w:r>
      <w:r>
        <w:rPr/>
        <w:t xml:space="preserve"> в 2016 году ведётся строительство 3-х индивидуальных жилых домов для молодых  специалистов в рамках Федеральной целевой программы «Социальное развитие села до 2018». В 2015 году проведён  капитальный ремонт Камышинского сельского клуба .</w:t>
      </w:r>
    </w:p>
    <w:p>
      <w:pPr>
        <w:pStyle w:val="Normal"/>
        <w:ind w:firstLine="399"/>
        <w:rPr/>
      </w:pPr>
      <w:r>
        <w:rPr/>
        <w:t xml:space="preserve"> </w:t>
      </w:r>
      <w:r>
        <w:rPr/>
        <w:t xml:space="preserve">Произведено частичное асфальтирование дороги в с.Зятьковка, необходимо ещё отремонтировать   2,0  км. внутрипоселковой дороги  в  с. Зятьковка  и  5  км  в  д. Камышино.  Проведено защебенение  дорожного  полотна в  д. Морьевка протяженностью  2  км. </w:t>
      </w:r>
    </w:p>
    <w:p>
      <w:pPr>
        <w:pStyle w:val="Normal"/>
        <w:ind w:firstLine="399"/>
        <w:rPr/>
      </w:pPr>
      <w:r>
        <w:rPr/>
      </w:r>
    </w:p>
    <w:p>
      <w:pPr>
        <w:pStyle w:val="23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Cs/>
        </w:rPr>
        <w:t>На потребительском рынке</w:t>
      </w:r>
      <w:r>
        <w:rPr/>
        <w:t xml:space="preserve"> На территории Ленинского сельсовета работает 6 торговых точек , 1 предприятие коммунального обслуживания МУП ЖКХ «Зятьковское».  </w:t>
      </w:r>
    </w:p>
    <w:p>
      <w:pPr>
        <w:pStyle w:val="23"/>
        <w:spacing w:lineRule="auto" w:line="240" w:before="0" w:after="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ind w:left="851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Cs/>
        </w:rPr>
        <w:t>1.2.Развитие малого предпринимательства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rPr/>
      </w:pPr>
      <w:r>
        <w:rPr/>
        <w:t>На территории Ленинского сельсовета  осуществляют свою деятельность 6 частных торговых предприятий, в которых работает 8 человек. Проводится работа с гражданами ведущими личное подсобное хозяйство в части восстановления отношений  с государственными службами по оплате исчислений  в различные государственные фонды.</w:t>
      </w:r>
    </w:p>
    <w:p>
      <w:pPr>
        <w:pStyle w:val="23"/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>1.3.Инженерная инфраструктура Ленинского сельсовета</w:t>
      </w:r>
      <w:r>
        <w:rPr>
          <w:b/>
          <w:b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Протяженность автомобильных дорог на территории Ленинского сельсовета составляет 66 километров, в том числе с твердым покрытием 30 км,  внутрипоселковых  дорог 15 км. которые нуждаются в капитальном ремонте. Проведена работа по оформлению прав собственности на дорожное хозяйство внутри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Транспортное обслуживание населения</w:t>
      </w:r>
      <w:r>
        <w:rPr/>
        <w:t xml:space="preserve"> осуществляются по 2 маршрутам, из них 2 маршрута оказывает МУП «Купинское АТП».В настоящее время в г.Купино открыто ряд предприятий   по перевозке  населения, что снизило проблему транспортного обслуживания населения 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Электроснабжением</w:t>
      </w:r>
      <w:r>
        <w:rPr/>
        <w:t xml:space="preserve">   Ленинского  сельсовета занимается специализированная  организация: - Купинский РЭС филиала «Карасукские электрические сети».</w:t>
      </w:r>
    </w:p>
    <w:p>
      <w:pPr>
        <w:pStyle w:val="Normal"/>
        <w:rPr/>
      </w:pPr>
      <w:r>
        <w:rPr/>
        <w:tab/>
      </w:r>
    </w:p>
    <w:p>
      <w:pPr>
        <w:pStyle w:val="24"/>
        <w:rPr/>
      </w:pPr>
      <w:r>
        <w:rPr>
          <w:b/>
          <w:bCs/>
          <w:iCs/>
          <w:sz w:val="24"/>
          <w:szCs w:val="24"/>
        </w:rPr>
        <w:t>Телекоммуникационная сеть</w:t>
      </w:r>
      <w:r>
        <w:rPr>
          <w:sz w:val="24"/>
          <w:szCs w:val="24"/>
        </w:rPr>
        <w:t xml:space="preserve">  на территории Ленинского сельсовета установлены 2 телефонные станции с сельскими номерами, в настоящее время отсутствует потребность в  телефонизации населения. Обеспеченность населения домашними телефонами в 2016г.  в селе  8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Жилищно-коммунальное хозяйство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Общий размер жилого фонда  всех категорий домовладений составляет 23530 кв.м., в том числе площадь ветхого жилья в домах муниципального и  жилищного фонда  составляет  20000 кв. м.. В с.Зятьковка проведена модернизация водопроводных сетей  протяжённостью 4,6км. с вводом воды в каждое индивидуальное домовладение и установкой прибора учёта воды.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Средняя обеспеченность населения Ленинского сельсовета  жилой площадью составляет 20,7 кв. м. на человека, в основном  жилой фонд 1960-1980гг. постройк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Пополнение жилищного фонда Ленинского сельсовета   происходит в основном за счет индивидуального строительства. Частично жилищную проблему позволяет решить федеральная целевая программа «Социальное развитие села до 2018 года». В 2014-2015гг. введено  эксплуатацию  2 индивидуальных   дома. Сельхозпредприятием КФХ «Петраков» и ООО «Камышино» для молодых специалистов в рамках Федеральной целевой программы «Социальное развитие села до 2018 года». Идёт строительство   индивидуального жилого дома в с.Зятьковка и 2-х индивидуальных жилых домов в д.Камышино. На улучшение жилищных условий на учёте в Администрации стоят  8 семей все молодые семьи. В 2014 году две молодые семьи получили сертификаты на общую сумму (704 000) на приобретение жилья по программе «Жилище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территории Ленинского сельсовета   оказанием  жилищно-коммунальных  услуг занимается предприятие  МУП  ЖКХ «Зятьковское».</w:t>
      </w:r>
    </w:p>
    <w:p>
      <w:pPr>
        <w:pStyle w:val="Normal"/>
        <w:rPr/>
      </w:pPr>
      <w:r>
        <w:rPr/>
        <w:t>Данное    предприятие   оказывает  услуги  по теплоснабжению  объектов  бюджетной  сферы,</w:t>
      </w:r>
    </w:p>
    <w:p>
      <w:pPr>
        <w:pStyle w:val="Normal"/>
        <w:rPr/>
      </w:pPr>
      <w:r>
        <w:rPr/>
        <w:t xml:space="preserve"> </w:t>
      </w:r>
      <w:r>
        <w:rPr/>
        <w:t xml:space="preserve">водоснабжению в д.Морьевка и с.Зятьковка . </w:t>
      </w:r>
    </w:p>
    <w:p>
      <w:pPr>
        <w:pStyle w:val="Normal"/>
        <w:ind w:firstLine="708"/>
        <w:rPr/>
      </w:pPr>
      <w:r>
        <w:rPr/>
        <w:t>Протяженность водопроводных сетей составляет 16 км, из них в муниципальной собственности 7,6 км. , тепловых сетей – 0,5 км , удельный вес ветхих тепловых сетей составляет 53 %, водопроводных сетей – 45 % процентов; в 2011 году проведена модернизация водопроводных сетей с.Зятьковка.</w:t>
      </w:r>
    </w:p>
    <w:p>
      <w:pPr>
        <w:pStyle w:val="Normal"/>
        <w:rPr/>
      </w:pPr>
      <w:r>
        <w:rPr/>
        <w:tab/>
        <w:t xml:space="preserve">Теплоснабжение  объектов  обеспечивают 2  котельные, обе  работают  на твердом топливе. В д.Камышино действует модульный тепловой пункт . </w:t>
      </w:r>
    </w:p>
    <w:p>
      <w:pPr>
        <w:pStyle w:val="Normal"/>
        <w:rPr/>
      </w:pPr>
      <w:r>
        <w:rPr/>
        <w:tab/>
        <w:t xml:space="preserve">За десять месяцев выработано  664,0  тыс. Гкал   тепла,  добыто  и реализовано населению  14,37тыс. м3  воды.  </w:t>
      </w:r>
    </w:p>
    <w:p>
      <w:pPr>
        <w:pStyle w:val="Normal"/>
        <w:rPr/>
      </w:pPr>
      <w:r>
        <w:rPr/>
        <w:tab/>
      </w:r>
    </w:p>
    <w:p>
      <w:pPr>
        <w:pStyle w:val="23"/>
        <w:spacing w:lineRule="auto" w:line="240" w:before="0" w:after="0"/>
        <w:ind w:left="851" w:hanging="0"/>
        <w:jc w:val="center"/>
        <w:rPr/>
      </w:pPr>
      <w:r>
        <w:rPr>
          <w:b/>
          <w:bCs/>
          <w:iCs/>
        </w:rPr>
        <w:t>1.4.Уровень жизни населения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динамики численности населения Ленинского сельсовета показал, что за последний год рождаемость превышает смертность так за 9 месяцев 2016 года родилось- 11 человек, умерло 6 человек, численность населения составляет на 01.01.2016г. – 1139 человек по сравнению с 2015 годом жителей   стало меньше на 3 % человек.  По состоянию на 01.01.2015 г. численность населения составляла 1172 человека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ждаемость начиная с 2009г. постепенно повышается, в 2013году  родилось 24 ребёнка, в 2014году родилось 9 детей, в 2015 году родилось 13 человек,  за десять месяцев 2016 года родилось 11 человек. В соответствии со шкалой коэффициентов рождаемости данные показатели характеризуют повышение рождаемости детей на территории поселения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Показатель смертности в 2016 году значительно снизился если  в  2013году 16 человек, в 2014 году 12 человек,  в  2015 г. – 18 человек, то за десять месяцев 2016 года 6 человек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Ленинского сельсовета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6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общей численности населения (%)</w:t>
            </w:r>
          </w:p>
        </w:tc>
      </w:tr>
      <w:tr>
        <w:trPr>
          <w:trHeight w:val="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9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Численность экономически активного населения  по состоянию на 01.01.2016 г. – 289 человек.  Часть занятого населения – работники бюджетной сферы (8%), 18 % -  сосредоточена в сельском хозяйстве. Существует проблема –молодые люди не остаются работать в селе , уезжают в г.Новосибирск , а также в районы крайнего севера на вахту. Это в связи с тем, что работа в сельском хозяйстве мало оплачив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Среднемесячная заработная плата на одного работ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50"/>
        <w:gridCol w:w="849"/>
        <w:gridCol w:w="852"/>
        <w:gridCol w:w="875"/>
      </w:tblGrid>
      <w:tr>
        <w:trPr>
          <w:trHeight w:val="73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 xml:space="preserve">к 2014. 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Ленинскому сельсов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6. Социальная сфера</w:t>
      </w:r>
    </w:p>
    <w:p>
      <w:pPr>
        <w:pStyle w:val="2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2 общеобразовательных школах обучается 102 человек ( детей от 7 до 18 лет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Ленинского сельсовета в связи с оптимизацией организована работа 7-ти кружков и объединений, которые посещают 60 детей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За последние годы материально-техническая база  учебных заведений, заметно улучшилась за период с 2012 по 2015 год приобретена орг.техника (принтер, проектор, экран, сканер), в Зятьковской школе приобретено спортивное оборудование на сумму (20 тыс.руб.) это лыжи, ботинки к ним, спортивные мячи и т.д., оборудование большинства кабинетов физики, химии и биологии, устарело морально и физически и требует обновления, также нет в достаточном количестве спортивного инвентаря, что сказывается на здоровье подрастающего поколения. В МКОУ Зятьковская ООШ построен тёплый туалет. В 2015-2016 годах из-за недостаточного финансирования в общеобразовательных школах ничего не приобреталось</w:t>
      </w:r>
    </w:p>
    <w:p>
      <w:pPr>
        <w:pStyle w:val="23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Здравоохране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На территории Ленинского сельсовета действуют 3 фельдшерско-акушерских пункт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Которые обслуживают  население численностью 1139 человек. Каждый год выделяются финансовые средства в виде субсидий   на содержание  ФАПов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на территории Ленинского сельсовета   удалось сохранить сеть учреждений, поддержать на определенном уровне развитие культурного потенциала.  В данный момент  работают 1 культурно - досуговый центр, который объединяет: 2 сельских клуба и 1 клуб досуга. В них создано 7 клубных формирований (коллективов, кружков и т.п.)с числом участников 31 человек , в т.ч. 3 детских , которые посещают 19 детей. Во всех сельских клубах имеются : настольный теннис, бильярд.</w:t>
      </w:r>
    </w:p>
    <w:p>
      <w:pPr>
        <w:pStyle w:val="24"/>
        <w:ind w:right="-766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  учреждений культуры – слабая материально - техническая база, в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х культуры  отсутствует световое оформление. Требуется обновление  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музыкальных инструментов, капитальный ремонт сельского клуба в с.Зятьковка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В 2015году в д.Камышино проведён капитальный ремонт сельского клуба в д.Камышино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-76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, спорт и молодежная политика.</w:t>
      </w:r>
    </w:p>
    <w:p>
      <w:pPr>
        <w:pStyle w:val="Normal"/>
        <w:spacing w:lineRule="atLeast" w:line="240"/>
        <w:ind w:firstLine="708"/>
        <w:rPr/>
      </w:pPr>
      <w:r>
        <w:rPr/>
        <w:t>За 10 месяцев  2016 года  проведено 4 массовых  спортивных мероприятий в которых приняло участие около 19 человек.</w:t>
      </w:r>
    </w:p>
    <w:p>
      <w:pPr>
        <w:pStyle w:val="Normal"/>
        <w:spacing w:lineRule="atLeast" w:line="240"/>
        <w:ind w:firstLine="708"/>
        <w:rPr/>
      </w:pPr>
      <w:r>
        <w:rPr/>
        <w:t xml:space="preserve">Одна из самых злободневных проблем молодежи – жилье. На 2016 год в администрации на учёте для получения субсидии в рамках федеральной программы «Обеспечение жильём молодых семей и молодых специалистов» по улучшению жилищных условий стоят девять молодых семе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7  Бюджет и бюджетная обеспеченность.</w:t>
      </w:r>
    </w:p>
    <w:p>
      <w:pPr>
        <w:pStyle w:val="24"/>
        <w:ind w:left="85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План по налогам  за девять месяцев 2016 года Ленинского сельсовета</w:t>
      </w:r>
    </w:p>
    <w:p>
      <w:pPr>
        <w:pStyle w:val="Normal"/>
        <w:ind w:firstLine="720"/>
        <w:rPr/>
      </w:pPr>
      <w:r>
        <w:rPr/>
        <w:t>Основными доходными источниками являются:</w:t>
      </w:r>
    </w:p>
    <w:p>
      <w:pPr>
        <w:pStyle w:val="Normal"/>
        <w:ind w:firstLine="720"/>
        <w:rPr/>
      </w:pPr>
      <w:r>
        <w:rPr/>
        <w:t>- Подоходный налог при плане 263,2 тыс. руб. поступило 320,9 тыс.руб.</w:t>
      </w:r>
    </w:p>
    <w:p>
      <w:pPr>
        <w:pStyle w:val="Normal"/>
        <w:ind w:firstLine="720"/>
        <w:rPr/>
      </w:pPr>
      <w:r>
        <w:rPr/>
        <w:t>- Единый сельхоз.налог при плане 70 000 тыс.руб. поступил 48,9 тыс.руб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Земельный налог –при плане 167,4 тыс.руб.поступило 27,9 тыс.руб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Аренда сельхоз.земель  при плане 51,6  тыс.руб. поступило 46,9 тыс.руб.</w:t>
      </w:r>
    </w:p>
    <w:p>
      <w:pPr>
        <w:pStyle w:val="Normal"/>
        <w:ind w:firstLine="720"/>
        <w:rPr/>
      </w:pPr>
      <w:r>
        <w:rPr/>
        <w:t>-  Налог на имущество физических лиц при плане 34,0 тыс.руб. поступило 0,6тыс.руб.</w:t>
      </w:r>
    </w:p>
    <w:p>
      <w:pPr>
        <w:pStyle w:val="Normal"/>
        <w:ind w:firstLine="720"/>
        <w:rPr/>
      </w:pPr>
      <w:r>
        <w:rPr/>
      </w:r>
    </w:p>
    <w:p>
      <w:pPr>
        <w:pStyle w:val="24"/>
        <w:numPr>
          <w:ilvl w:val="1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е села.</w:t>
      </w:r>
    </w:p>
    <w:p>
      <w:pPr>
        <w:pStyle w:val="24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На территории  Ленинского сельсовета  расположено  три населённых пункта, в которых проживает в общей сложности на 01.01.2016 года  1139 человек. Темпы снижения численности населения таких сел гораздо выше центральных поселений, так по сравнению с началом 2015 г. жителей малых населенных пунктов стало меньше на 11 человек (50 %.)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Возрастная структура населения малых сел выглядит следующим образом: 31% - пенсионеры, 46 % - люди трудоспособного возраста, 23 % - дет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Главная проблема всех малых сел – проблема занятости, только 32 % экономически активного населения  имеют постоянное место работы. Единственным источником доходов почти половины жителей малых населенных пунктов является личное подсобное хозяйств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/>
        <w:t>Жители проживающие в населённых пунктах пополняют запасы товаров в  с.Зятьковка, д.Камышино, д.Морьевка и г.Купин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Телефонная связь имеется во всех  населенных пунктах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ФАПы на постоянной основе на разъездах не работают.</w:t>
      </w:r>
    </w:p>
    <w:p>
      <w:pPr>
        <w:pStyle w:val="2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приоритетных национальных проектов в 2015 году</w:t>
      </w:r>
    </w:p>
    <w:p>
      <w:pPr>
        <w:pStyle w:val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й национальный проект «Развитие агропромышленного комплекса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2. Проблемы и приоритет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ельское хозяйство</w:t>
      </w:r>
    </w:p>
    <w:p>
      <w:pPr>
        <w:pStyle w:val="Normal"/>
        <w:ind w:firstLine="708"/>
        <w:rPr/>
      </w:pPr>
      <w:r>
        <w:rPr/>
        <w:t xml:space="preserve">Наиболее острой проблемой 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 что существенно снижает эффективность работы сельскохозяйственных предприятий .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>Целью агропромышленной политики Ленинского сельсовета является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/>
        <w:tab/>
        <w:t>Привлечение населения для участия в национальном приоритетном проекте развития АПК.</w:t>
      </w:r>
    </w:p>
    <w:p>
      <w:pPr>
        <w:pStyle w:val="Normal"/>
        <w:ind w:firstLine="708"/>
        <w:rPr/>
      </w:pPr>
      <w:r>
        <w:rPr/>
        <w:t>Работа с населением по эффективному  использованию земельных долей находящихся в собственности граждан и обеспечение  устойчивого развития сельхоз.производства .</w:t>
      </w:r>
    </w:p>
    <w:p>
      <w:pPr>
        <w:pStyle w:val="Normal"/>
        <w:ind w:firstLine="720"/>
        <w:rPr/>
      </w:pPr>
      <w:r>
        <w:rPr/>
        <w:t>В 2015 - 2017 годах ставятся задачи</w:t>
      </w:r>
    </w:p>
    <w:p>
      <w:pPr>
        <w:pStyle w:val="Normal"/>
        <w:rPr/>
      </w:pPr>
      <w:r>
        <w:rPr/>
        <w:t xml:space="preserve">         </w:t>
      </w:r>
      <w:r>
        <w:rPr/>
        <w:t>- улучшение материально-технической базы сельскохозяйственных организаций за счёт участия в областных программах по поддержки товаросельхозпроизводителей ;</w:t>
      </w:r>
    </w:p>
    <w:p>
      <w:pPr>
        <w:pStyle w:val="Normal"/>
        <w:rPr/>
      </w:pPr>
      <w:r>
        <w:rPr/>
        <w:t xml:space="preserve">         </w:t>
      </w:r>
      <w:r>
        <w:rPr/>
        <w:t>- в кадровой политике – привлечение молодых специалистов в село ;</w:t>
      </w:r>
    </w:p>
    <w:p>
      <w:pPr>
        <w:pStyle w:val="Normal"/>
        <w:rPr/>
      </w:pPr>
      <w:r>
        <w:rPr/>
        <w:t xml:space="preserve">         </w:t>
      </w:r>
      <w:r>
        <w:rPr/>
        <w:t>- социальное развитие села – участие в федеральной целевой программе «Социальное развитие села» включающей улучшение жилищных условий сельского населения, водоснабжение, теплоснабжение, строительство дорог ;</w:t>
      </w:r>
    </w:p>
    <w:p>
      <w:pPr>
        <w:pStyle w:val="Normal"/>
        <w:rPr/>
      </w:pPr>
      <w:r>
        <w:rPr/>
        <w:t xml:space="preserve">        </w:t>
      </w:r>
      <w:r>
        <w:rPr/>
        <w:t>- создание условий для максимальной занятости сельского населения, путем развития личных подсобных хозяйств и оформление отношений с государственными службами граждан ведущих личное подсобное хозяйство.</w:t>
      </w:r>
    </w:p>
    <w:p>
      <w:pPr>
        <w:pStyle w:val="Normal"/>
        <w:rPr/>
      </w:pPr>
      <w:r>
        <w:rPr/>
        <w:tab/>
        <w:t xml:space="preserve">Проведение инвентаризации земельных площадей в том числе земельных долей  граждан у которых прекратилось право собственности , оформление этих земельных долей в соответствии с действующим законодательством и передачей их эффективному товаросельхозпроиз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Потребительский рынок и услуги</w:t>
      </w:r>
    </w:p>
    <w:p>
      <w:pPr>
        <w:pStyle w:val="Normal"/>
        <w:ind w:firstLine="708"/>
        <w:rPr/>
      </w:pPr>
      <w:r>
        <w:rPr/>
        <w:t>Цель – устойчивое развитие торговли , обеспечение доступности социально необходимых услуг, полное удовлетворение спроса населения .</w:t>
      </w:r>
    </w:p>
    <w:p>
      <w:pPr>
        <w:pStyle w:val="Normal"/>
        <w:ind w:firstLine="708"/>
        <w:rPr/>
      </w:pPr>
      <w:r>
        <w:rPr/>
        <w:t xml:space="preserve">Задачи: </w:t>
      </w:r>
    </w:p>
    <w:p>
      <w:pPr>
        <w:pStyle w:val="Normal"/>
        <w:rPr/>
      </w:pPr>
      <w:r>
        <w:rPr/>
        <w:tab/>
        <w:t>- снижение доли неорганизованной торговли;</w:t>
      </w:r>
    </w:p>
    <w:p>
      <w:pPr>
        <w:pStyle w:val="Normal"/>
        <w:rPr/>
      </w:pPr>
      <w:r>
        <w:rPr/>
        <w:tab/>
        <w:t>- обеспечение защиты прав потребителей;</w:t>
      </w:r>
    </w:p>
    <w:p>
      <w:pPr>
        <w:pStyle w:val="Normal"/>
        <w:rPr/>
      </w:pPr>
      <w:r>
        <w:rPr/>
        <w:tab/>
        <w:t>- развитие бытовых услуг в сельской местности ;</w:t>
      </w:r>
    </w:p>
    <w:p>
      <w:pPr>
        <w:pStyle w:val="Normal"/>
        <w:rPr/>
      </w:pPr>
      <w:r>
        <w:rPr/>
        <w:tab/>
        <w:t>- привлечение инвесторов для строительства торговых точек в сёлах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троительство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 - создание  благоприятных условий для развития  строительства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улучшение жилищных условий жителей сельсовета, увеличение  объемов жилищного строительства  путём участия в Федеральной целевой программе «Социальное развитие села»</w:t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- организация выполнения на территории сельсовета  федеральных целевых программ по обеспечению жильем  молодых семей ; </w:t>
      </w:r>
    </w:p>
    <w:p>
      <w:pPr>
        <w:pStyle w:val="Normal"/>
        <w:rPr/>
      </w:pPr>
      <w:r>
        <w:rPr/>
        <w:tab/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/>
      </w:pPr>
      <w:r>
        <w:rPr/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 xml:space="preserve">Довольно высоким остается  физический  износ основных производственных фондов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Цель- оптимизация затрат в жилищно-коммунальном хозяйстве, улучшение качества услуг при одновременном снижении  затрат на их производство, смягчение для населения процесса реформирования системы оплаты жилья и коммунальных услуг, усиление адресной помощи жителям  при оплате жилищно-коммунальных услуг.  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/>
      </w:pPr>
      <w:r>
        <w:rPr/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 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Транспорт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- сохранение, совершенствование  развитие существующих транспортных сообщений 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обеспечить развитие транспортной системы поселения , полностью удовлетворяющей потребности в перевозках пассажиров и грузов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Труд и занятость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ind w:firstLine="708"/>
        <w:rPr/>
      </w:pPr>
      <w:r>
        <w:rPr/>
        <w:t xml:space="preserve">- повышение уровня занятости населения путем развития личных подсобных хозяйств; </w:t>
      </w:r>
    </w:p>
    <w:p>
      <w:pPr>
        <w:pStyle w:val="Normal"/>
        <w:ind w:firstLine="708"/>
        <w:rPr/>
      </w:pPr>
      <w:r>
        <w:rPr/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/>
      </w:pPr>
      <w:r>
        <w:rPr/>
        <w:t>- развитие коллективно-договорного регулирования трудовых отношений на основе доведения охвата работников  средних предприятий коллективными договорами  до 100 %, заключения соглашений во всех основных отраслях;</w:t>
      </w:r>
    </w:p>
    <w:p>
      <w:pPr>
        <w:pStyle w:val="Normal"/>
        <w:ind w:firstLine="708"/>
        <w:rPr/>
      </w:pPr>
      <w:r>
        <w:rPr/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Здравоохран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/>
        <w:t>Цель- сохранение и улучшение  состояния здоровья населения путем участия в Федеральной программе всеобщая диспансеризация населени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- повышение эффективности работы фельдшерско-акушерских пунктах в сёлах;</w:t>
      </w:r>
    </w:p>
    <w:p>
      <w:pPr>
        <w:pStyle w:val="Normal"/>
        <w:ind w:firstLine="708"/>
        <w:rPr/>
      </w:pPr>
      <w:r>
        <w:rPr/>
        <w:t xml:space="preserve">- профилактика и предупреждение   заболеваний  населения проживающего в селах;   </w:t>
      </w:r>
    </w:p>
    <w:p>
      <w:pPr>
        <w:pStyle w:val="Normal"/>
        <w:ind w:left="708" w:hanging="0"/>
        <w:rPr/>
      </w:pPr>
      <w:r>
        <w:rPr/>
        <w:t>- необходим   капительный ремонт Зятьковского    ФАП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Образование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rPr/>
      </w:pPr>
      <w:r>
        <w:rPr/>
        <w:tab/>
        <w:t>- содействие в  капитальном ремонте  Зятьковской О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Культура</w:t>
      </w:r>
    </w:p>
    <w:p>
      <w:pPr>
        <w:pStyle w:val="Normal"/>
        <w:rPr/>
      </w:pPr>
      <w:r>
        <w:rPr/>
        <w:t>Проблемы  в сфере развития культуры:</w:t>
      </w:r>
    </w:p>
    <w:p>
      <w:pPr>
        <w:pStyle w:val="Normal"/>
        <w:ind w:firstLine="720"/>
        <w:rPr/>
      </w:pPr>
      <w:r>
        <w:rPr/>
        <w:t>В связи с недостаточным  финансированием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еобходимо проведение  капитальных  ремонтов клубов с.Зятьковка , д.Морьевка. </w:t>
      </w:r>
    </w:p>
    <w:p>
      <w:pPr>
        <w:pStyle w:val="Normal"/>
        <w:rPr/>
      </w:pPr>
      <w:r>
        <w:rPr/>
        <w:tab/>
        <w:t>Цель- сохранение и развитие   единого культурного наслед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действие в реализации потребности населения в культурном и духовном развитии ;</w:t>
      </w:r>
    </w:p>
    <w:p>
      <w:pPr>
        <w:pStyle w:val="Normal"/>
        <w:rPr/>
      </w:pPr>
      <w:r>
        <w:rPr/>
        <w:tab/>
        <w:t>- сохранение культурного и исторического наследия, национальных традиций;</w:t>
      </w:r>
    </w:p>
    <w:p>
      <w:pPr>
        <w:pStyle w:val="Normal"/>
        <w:rPr/>
      </w:pPr>
      <w:r>
        <w:rPr/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Физическая культура и спорт</w:t>
      </w:r>
    </w:p>
    <w:p>
      <w:pPr>
        <w:pStyle w:val="Normal"/>
        <w:rPr/>
      </w:pPr>
      <w:r>
        <w:rPr/>
        <w:tab/>
        <w:t>Цель- формирование здорового образа жизни средствами физической культуры и спорта среди всех слоев населения поселен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развитие массовой физической культуры  и  спорта на сел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Молодежная политика</w:t>
      </w:r>
    </w:p>
    <w:p>
      <w:pPr>
        <w:pStyle w:val="Normal"/>
        <w:rPr/>
      </w:pPr>
      <w:r>
        <w:rPr/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/>
      </w:pPr>
      <w:r>
        <w:rPr/>
        <w:t xml:space="preserve">     </w:t>
      </w:r>
      <w:r>
        <w:rPr/>
        <w:tab/>
        <w:t>- повышение уровня жизни молодежи путем вовлечения в процессы социально-значимой активности,  участия в программах Новосибирской области и Федеральных целевых программах  по поддержки молодёжи и молодых семей проживающих на селе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Бюджет Ленинского сельсовета</w:t>
      </w:r>
    </w:p>
    <w:p>
      <w:pPr>
        <w:pStyle w:val="Normal"/>
        <w:ind w:firstLine="708"/>
        <w:rPr/>
      </w:pPr>
      <w:r>
        <w:rPr/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величение доходов бюджета, формируемых на территории сельсовета;</w:t>
      </w:r>
    </w:p>
    <w:p>
      <w:pPr>
        <w:pStyle w:val="Normal"/>
        <w:ind w:firstLine="708"/>
        <w:rPr/>
      </w:pPr>
      <w:r>
        <w:rPr/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Normal"/>
        <w:ind w:firstLine="708"/>
        <w:rPr/>
      </w:pPr>
      <w:r>
        <w:rPr/>
        <w:t>- привлечение денежных средств из Фонда развития  муниципальных образований Новосибирской области 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Прогноз   социально-экономического развития Ленинского сельсовета на очередной финансовый год 2017 и 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лановый период до 2018-2019  года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59"/>
        <w:gridCol w:w="2701"/>
        <w:gridCol w:w="9"/>
        <w:gridCol w:w="2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ов, мероприятий, отдельных крупных мероприятий и механизмов решения зада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, утверждение, бюджета МО,  исполнение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вышению налогового потенциала МО, обеспечению роста налоговых доходов и рационализации расход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ходы бюджета 4954,1-2017г.,  4311,2-2018г.,</w:t>
            </w:r>
          </w:p>
          <w:p>
            <w:pPr>
              <w:pStyle w:val="Normal"/>
              <w:ind w:right="-36" w:hanging="0"/>
              <w:rPr/>
            </w:pPr>
            <w:r>
              <w:rPr/>
              <w:t>4717,1 - 2019г.</w:t>
            </w:r>
          </w:p>
          <w:p>
            <w:pPr>
              <w:pStyle w:val="Normal"/>
              <w:ind w:right="-36" w:hanging="0"/>
              <w:rPr/>
            </w:pPr>
            <w:r>
              <w:rPr/>
              <w:t>в том числе собственные</w:t>
            </w:r>
          </w:p>
          <w:p>
            <w:pPr>
              <w:pStyle w:val="Normal"/>
              <w:ind w:right="-36" w:hanging="0"/>
              <w:rPr/>
            </w:pPr>
            <w:r>
              <w:rPr/>
              <w:t>Доходы -1156,6-2017г.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 НСО 3340,0 -2017г., 2939,7-2018г., 3340,6-2019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7-2019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упинского района</w:t>
            </w:r>
          </w:p>
        </w:tc>
      </w:tr>
      <w:tr>
        <w:trPr>
          <w:trHeight w:val="271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 баз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и с/х техники и оборудования, используя З-н НСО «О государственной поддержке сельхозпроизводства в НСО»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 тыс. рублей -обл.бюджет</w:t>
            </w:r>
          </w:p>
          <w:p>
            <w:pPr>
              <w:pStyle w:val="Normal"/>
              <w:rPr/>
            </w:pPr>
            <w:r>
              <w:rPr/>
              <w:t>1700 000 тыс. рублей – собст. сред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траков В.А.»</w:t>
            </w:r>
          </w:p>
          <w:p>
            <w:pPr>
              <w:pStyle w:val="Normal"/>
              <w:rPr/>
            </w:pPr>
            <w:r>
              <w:rPr/>
              <w:t>ЗАО»Зятьковское»</w:t>
            </w:r>
          </w:p>
          <w:p>
            <w:pPr>
              <w:pStyle w:val="Normal"/>
              <w:rPr/>
            </w:pPr>
            <w:r>
              <w:rPr/>
              <w:t>ЗАО «Камышино»</w:t>
            </w:r>
          </w:p>
        </w:tc>
      </w:tr>
      <w:tr>
        <w:trPr>
          <w:trHeight w:val="13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максимальной занятости  сельского населения, повышение уровня жизни  населения сельск.мест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населения: (закупа с/х продукции, оформление кредитов на ЛПХ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 тыс. рублей - фед. бюджет</w:t>
            </w:r>
          </w:p>
          <w:p>
            <w:pPr>
              <w:pStyle w:val="Normal"/>
              <w:rPr/>
            </w:pPr>
            <w:r>
              <w:rPr/>
              <w:t>(субсидирование процентной ставки)</w:t>
            </w:r>
          </w:p>
          <w:p>
            <w:pPr>
              <w:pStyle w:val="Normal"/>
              <w:rPr/>
            </w:pPr>
            <w:r>
              <w:rPr/>
              <w:t>Собственные средства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7-2019гг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инженерное обустройство сел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женерное обустройство села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енческих дорог с.Зять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 тельство детского сада с.Зятьковка на 35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ФАПа в с.Зятьков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 000</w:t>
            </w:r>
          </w:p>
          <w:p>
            <w:pPr>
              <w:pStyle w:val="Normal"/>
              <w:rPr/>
            </w:pPr>
            <w:r>
              <w:rPr/>
              <w:t>1100 000 тыс. рублей -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0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 тыс.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  <w:p>
            <w:pPr>
              <w:pStyle w:val="Normal"/>
              <w:rPr/>
            </w:pPr>
            <w:r>
              <w:rPr/>
              <w:t>Бюджет Купинского района</w:t>
            </w:r>
          </w:p>
          <w:p>
            <w:pPr>
              <w:pStyle w:val="Normal"/>
              <w:rPr/>
            </w:pPr>
            <w:r>
              <w:rPr/>
              <w:t>Бюджет администрация Ленинского сельсовета 2017-2019гг.</w:t>
            </w:r>
          </w:p>
          <w:p>
            <w:pPr>
              <w:pStyle w:val="Normal"/>
              <w:rPr/>
            </w:pPr>
            <w:r>
              <w:rPr/>
              <w:t xml:space="preserve">Бюджет РФ               </w:t>
            </w:r>
          </w:p>
          <w:p>
            <w:pPr>
              <w:pStyle w:val="Normal"/>
              <w:rPr/>
            </w:pPr>
            <w:r>
              <w:rPr/>
              <w:t xml:space="preserve">Бюджет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ФЦП «Социальное развитие села до 2014-2016гг»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Зятьковского СК, Морьевского 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000 руб. Федеральный бюджет </w:t>
            </w:r>
          </w:p>
          <w:p>
            <w:pPr>
              <w:pStyle w:val="Normal"/>
              <w:rPr/>
            </w:pPr>
            <w:r>
              <w:rPr/>
              <w:t>500 000тыс. рублей – обл. бюджет</w:t>
            </w:r>
          </w:p>
          <w:p>
            <w:pPr>
              <w:pStyle w:val="Normal"/>
              <w:rPr/>
            </w:pPr>
            <w:r>
              <w:rPr/>
              <w:t xml:space="preserve">500 0000 тыс. рублей - собст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 областн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сельских шк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ом  </w:t>
            </w:r>
          </w:p>
          <w:p>
            <w:pPr>
              <w:pStyle w:val="Normal"/>
              <w:rPr/>
            </w:pPr>
            <w:r>
              <w:rPr/>
              <w:t>МКОУ Камышинская СО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тыс. рублей -районный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упинского района 2017-2019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оказания медицинских услуг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и качественной медицинской помощ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ёт субв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 сельсовета</w:t>
            </w:r>
          </w:p>
        </w:tc>
      </w:tr>
      <w:tr>
        <w:trPr>
          <w:trHeight w:val="7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, направленных 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способствующих воспитанию гражданственности и патриотиз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Специалист  по делам молодежи</w:t>
            </w:r>
          </w:p>
          <w:p>
            <w:pPr>
              <w:pStyle w:val="Normal"/>
              <w:rPr/>
            </w:pPr>
            <w:r>
              <w:rPr/>
              <w:t>КДЦ.</w:t>
            </w:r>
          </w:p>
        </w:tc>
      </w:tr>
      <w:tr>
        <w:trPr>
          <w:trHeight w:val="122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и способной молодежи, детских и позитивных молодежных социальных инициати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 Район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ация Ленинского сельсовета </w:t>
            </w:r>
          </w:p>
          <w:p>
            <w:pPr>
              <w:pStyle w:val="Normal"/>
              <w:rPr/>
            </w:pPr>
            <w:r>
              <w:rPr/>
              <w:t>Специалист  по делам молодёжи  , администрации школ .</w:t>
            </w:r>
          </w:p>
        </w:tc>
      </w:tr>
      <w:tr>
        <w:trPr>
          <w:trHeight w:val="52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и трудоустройства молодежи, организация временных рабочих мест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Специалист  по делам молодежи</w:t>
            </w:r>
          </w:p>
        </w:tc>
      </w:tr>
      <w:tr>
        <w:trPr>
          <w:trHeight w:val="6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паганды здорового образа жизни среди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Купинского района администрации школ</w:t>
            </w:r>
          </w:p>
        </w:tc>
      </w:tr>
      <w:tr>
        <w:trPr>
          <w:trHeight w:val="60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, в том числе в решении жилищных проблем</w:t>
            </w:r>
          </w:p>
          <w:p>
            <w:pPr>
              <w:pStyle w:val="Normal"/>
              <w:rPr/>
            </w:pPr>
            <w:r>
              <w:rPr/>
              <w:t>Оказание поддержки молодым семьям в улучшении жилищных условий путем формирования системы ипотечного кредитов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Ленинского сельсовета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заработной платы работников у работодателей -физических л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rPr/>
            </w:pPr>
            <w:r>
              <w:rPr/>
              <w:t>Легализация теневой заработной пл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9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народного творчества, культурно-досуговой деятельности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День защиты детей, День Матери, День пожилого человека, День Победы, День защитника Отечества</w:t>
            </w:r>
          </w:p>
          <w:p>
            <w:pPr>
              <w:pStyle w:val="Normal"/>
              <w:rPr/>
            </w:pPr>
            <w:r>
              <w:rPr/>
              <w:t>Охват населения творческой деятельность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КДЦ Ленинского</w:t>
            </w:r>
          </w:p>
          <w:p>
            <w:pPr>
              <w:pStyle w:val="Normal"/>
              <w:rPr/>
            </w:pPr>
            <w:r>
              <w:rPr/>
              <w:t>Сельсовета -50 000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Ленинского сельсовета  2017-2019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элементы механизма реализации среднесрочного плана социально-экономического развития  на 2017-2019 гг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овета Купинского района Новосибирской области</w:t>
      </w:r>
    </w:p>
    <w:p>
      <w:pPr>
        <w:pStyle w:val="3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922"/>
        <w:gridCol w:w="2966"/>
        <w:gridCol w:w="245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в с.Зятьковка на 35 ме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, улучшение качества оказания медицинских услуг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с.Зятьков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 в с.Зятьковк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5 000 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с.Зятьковка 1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9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д.Камышино 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2  5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0:00Z</dcterms:created>
  <dc:creator>1</dc:creator>
  <dc:description/>
  <dc:language>en-US</dc:language>
  <cp:lastModifiedBy>User</cp:lastModifiedBy>
  <cp:lastPrinted>2016-10-20T15:54:00Z</cp:lastPrinted>
  <dcterms:modified xsi:type="dcterms:W3CDTF">2016-12-01T10:00:00Z</dcterms:modified>
  <cp:revision>2</cp:revision>
  <dc:subject/>
  <dc:title>СОВЕТ  ДЕПУТАТОВ  ЛЕНИНСКОГО  СЕЛЬСОВЕТА</dc:title>
</cp:coreProperties>
</file>