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7 г.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bCs/>
          <w:sz w:val="28"/>
          <w:szCs w:val="28"/>
        </w:rPr>
        <w:t>Ленинского сельсовета на 2017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8-2019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вступившимися в силу изменениями в статью 217  «Бюджетного Кодекса РФ», Совет депутатов Ле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е в решение седьмой сессии пятого созыва от 16.12.2016 № 3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Ленинского сельсовета на 2017 год и плановый период 2018-2019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исполнения бюджета Ленинского сельсовета в 2017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муниципальными учрежден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и налоговой политик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зарезервированных главным распорядителем бюджетных средств местного бюджета между муниципальными учреждениями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бюджета, между видами расходов, обусловленное изменением областн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расходов бюджетов, в том числе вновь вводимыми, видами расходов в пределах ассигнований, предусмотренных главному распорядителю бюджетных средств местного бюджета для отражения расходных обязательств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физическими и юридическими лицами, сверх объемов, утвержденных настоящим Реш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1</dc:creator>
  <dc:description/>
  <cp:keywords/>
  <dc:language>en-US</dc:language>
  <cp:lastModifiedBy>User</cp:lastModifiedBy>
  <cp:lastPrinted>2017-01-18T15:41:00Z</cp:lastPrinted>
  <dcterms:modified xsi:type="dcterms:W3CDTF">2017-03-22T09:53:00Z</dcterms:modified>
  <cp:revision>58</cp:revision>
  <dc:subject/>
  <dc:title>СОВЕТ ДЕПУТАТОВ ЛЕНИНСКОГО СЕЛЬСОВЕТА</dc:title>
</cp:coreProperties>
</file>