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Две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2.2017 г.                                                                                                          № 59</w:t>
        <w:tab/>
        <w:tab/>
        <w:tab/>
        <w:tab/>
        <w:tab/>
        <w:t xml:space="preserve">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работы Совета депутатов Ленинского сельсовета н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8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лан работы Совета депутатов Ленинского сельсовета на 2018 год утвердить. ( план  работы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Дмитриенко И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 xml:space="preserve">Решением № 59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12-ой сессии пя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Совета депутатов  Ленинского сельсовета  на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"/>
        <w:gridCol w:w="2184"/>
        <w:gridCol w:w="33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правовых актов, Положений и внесение изменений в них в целях приведения в соответствие с существующим законодательством, Бюджетным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тогах соц.экономической  работы в  Ленинском сельсовете  за 2017 год и задачах на 2018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Глава  Ленинского сельсовета А.М.Парачь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</w:tr>
      <w:tr>
        <w:trPr>
          <w:trHeight w:val="11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:</w:t>
            </w:r>
          </w:p>
          <w:p>
            <w:pPr>
              <w:pStyle w:val="Normal"/>
              <w:rPr/>
            </w:pPr>
            <w:r>
              <w:rPr/>
              <w:t>-за 2017 год</w:t>
            </w:r>
          </w:p>
          <w:p>
            <w:pPr>
              <w:pStyle w:val="Normal"/>
              <w:rPr/>
            </w:pPr>
            <w:r>
              <w:rPr/>
              <w:t>-за 2018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14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И.о.директора МКУ Ленинского сельсовета КДК Дмитриенко И.Ю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19 год и плановый период 2020-2021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8 года</w:t>
            </w:r>
          </w:p>
        </w:tc>
      </w:tr>
      <w:tr>
        <w:trPr>
          <w:trHeight w:val="11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19-2021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8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 работы Совета  депутатов  на 2019  г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председатель Совета депутатов И.Ю.Дмитриенко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8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7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поселения на 2019 год и плановый период 2020-2021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7 год и задачах на 2018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8 год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19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8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/>
        <w:t>4. Публичные слуша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1799"/>
        <w:gridCol w:w="1979"/>
        <w:gridCol w:w="3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7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19 и плановый период 2020 -2021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19 год и плановый период 2020-2021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2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2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1:00Z</dcterms:created>
  <dc:creator>1</dc:creator>
  <dc:description/>
  <cp:keywords/>
  <dc:language>en-US</dc:language>
  <cp:lastModifiedBy>User</cp:lastModifiedBy>
  <cp:lastPrinted>2017-12-19T15:17:00Z</cp:lastPrinted>
  <dcterms:modified xsi:type="dcterms:W3CDTF">2017-12-19T09:20:00Z</dcterms:modified>
  <cp:revision>33</cp:revision>
  <dc:subject/>
  <dc:title>СОВЕТ  ДЕПУТАТОВ  ЛЕНИНСКОГО  СЕЛЬСОВЕТА</dc:title>
</cp:coreProperties>
</file>