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ЛЕНИНСКОГО  СЕЛЬСОВЕТА                  КУПИНСКОГО  РАЙОНА                                                            НОВОСИБИРСКОЙ   ОБЛАСТИ                                                                        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2.2018г.                                    с.Зятьковка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06.07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 275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вом Ленинского сельсовета Купинского района Новосибирской области Совет депутатов Ленинского сельсовета Купинского района Новосибирской области              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Устав Ленинского сельсовета Купинского района Новосибирской области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Главе Ленинского сельсовета Куп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муниципальных средствах массовой информации газете «Муниципальные ведом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Главе Ленинского сельсовета Купинского района Новосибирской области в течение 10 дней со дня официального опубликования (обнародования) настоящего реш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н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   А.М.Парач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И.Ю.Дмитриен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2  от 12.12.2018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емнадца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 Куп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22 «Основные гарантии деятельности депутата Совета депутатов, Главы муниципального образовани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22. Основные гарантии деятельности депутата Совета депутатов, Главы муниципального образован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Депутатам, председателю Совета депутатов Ленинского сельсовета Купинского района Новосибирской области,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несение на рассмотр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ских запросов, обращений депу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Депутатам, председателю Совета депутатов Ленинского сельсовета Купинского района Новосибирской области,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нинского сельсовета Купинского района Новосибирской област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о на посещ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органов местного самоуправления и муниципальных орг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должностными лиц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и муниципальных орган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руководителями муниципальных унитарных предприятий и муниципальных учреждений, учредителем которых является Ленинский сельсовет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Депутатам, председателю Совета депутатов Ленинского сельсовета Купинского района Новосибирской области,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м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 ежемесячная доплата к страховой пенс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старости (инвалидности), назначенной в соответствии с федеральным законодательство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своих полномочий не менее четырех л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_____________________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указываются иные гарантии, которые данным лицам в соответствии с Уставом были предоставлены ранее, или любые иные гарантии в соответствии с практикой и особенностями конкретного муниципального образования,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если данное муниципальное образование не является дотационны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, председателя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ежемесячного денежного содержания (вознаграждения), ежемесячных и иных дополнительных выплат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м, председателю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Депутатам, председателю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 свои полномоч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тоянной основе, гарантируется возмещение расходов на проезд от места жительства к месту нахождения Совета депутатов Ленинского сельсовета Купинского района 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Депутаты, председатель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Порядок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ского сельсовета Куп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Лени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 А.М.Парач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нского района Новосибирской области                                  И.Ю.Дмитри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1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6:00Z</dcterms:created>
  <dc:creator>Чекрыга Марина Александровна</dc:creator>
  <dc:description/>
  <cp:keywords/>
  <dc:language>en-US</dc:language>
  <cp:lastModifiedBy>User</cp:lastModifiedBy>
  <cp:lastPrinted>2018-07-05T18:00:00Z</cp:lastPrinted>
  <dcterms:modified xsi:type="dcterms:W3CDTF">2018-12-18T02:16:00Z</dcterms:modified>
  <cp:revision>6</cp:revision>
  <dc:subject/>
  <dc:title/>
</cp:coreProperties>
</file>