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ИНСКОГО 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ырнадцатой  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8 г.                                                                                                         № 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ять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нятии проекта Уста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ского сельсовета Куп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приведения Устава Ленинского сельсовета Купинского района Новосибирской области  в соответствие с действующим законодательством Совет депутатов  </w:t>
      </w:r>
    </w:p>
    <w:p>
      <w:pPr>
        <w:pStyle w:val="Heading1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Одобрить проект Устава Ленинского сельсовета Купинского района Новосибирской области 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едставить  решение о принятии Устава Ленинского сельсовета Купинского района Новосибирской области в органы юстиции для государственной регистрации в порядке, установленном федеральным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ах массовой информации газете  «Муниципальные ведомости» после государственной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Ленинского </w:t>
        <w:tab/>
        <w:tab/>
        <w:tab/>
        <w:tab/>
        <w:t xml:space="preserve">     Председатель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А.М.Парачь</w:t>
        <w:tab/>
        <w:tab/>
        <w:t xml:space="preserve">     депутатов            И.Ю.Дмит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17:00Z</dcterms:created>
  <dc:creator>1</dc:creator>
  <dc:description/>
  <cp:keywords/>
  <dc:language>en-US</dc:language>
  <cp:lastModifiedBy>User</cp:lastModifiedBy>
  <cp:lastPrinted>2015-02-24T15:19:00Z</cp:lastPrinted>
  <dcterms:modified xsi:type="dcterms:W3CDTF">2018-05-11T09:41:00Z</dcterms:modified>
  <cp:revision>13</cp:revision>
  <dc:subject/>
  <dc:title/>
</cp:coreProperties>
</file>