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14.04.2020г.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№ 4 от 29.01.2020 «</w:t>
      </w: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Ленинского сельсовета Купинского района Новосибирской области и их про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В соответствии с постановлением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», Уставом   Ленинского  сельсовета Купинского  района  Новосибирской  области    администрация Ленинского сельсовета Купинского  района  Новосибир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</w:t>
      </w:r>
      <w:r>
        <w:rPr>
          <w:sz w:val="28"/>
        </w:rPr>
        <w:t>№ 4 от 29.01.2020 «</w:t>
      </w:r>
      <w:r>
        <w:rPr>
          <w:sz w:val="28"/>
          <w:szCs w:val="28"/>
        </w:rPr>
        <w:t xml:space="preserve">Об утверждении Положения о порядке проведения антикоррупционной экспертизы нормативных правовых актов Ленинского сельсовета Купинского района Новосибирской области и их проектов»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ледующие изменения: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- Наименование постановления, пункт 1 постановления, наименование Порядка после слова «актов» дополнить словами «администр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>.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5:00Z</dcterms:created>
  <dc:creator>Maks</dc:creator>
  <dc:description/>
  <dc:language>en-US</dc:language>
  <cp:lastModifiedBy>User</cp:lastModifiedBy>
  <cp:lastPrinted>2020-04-14T15:15:00Z</cp:lastPrinted>
  <dcterms:modified xsi:type="dcterms:W3CDTF">2020-04-14T08:16:00Z</dcterms:modified>
  <cp:revision>4</cp:revision>
  <dc:subject/>
  <dc:title>ГЛАВА  ТЕРРИТОРИАЛЬНОЙ  АДМИНИСТРАЦИИ</dc:title>
</cp:coreProperties>
</file>