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НИНСКОГО СЕЛЬСОВЕТА </w:t>
        <w:br/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16.04.2020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и схемы мест размещения площадок накопления твёрдых коммунальных отходов, расположенных на территории Ленинского сельсовета Купинского района Новосиби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  от 06.10.2003  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ю1998 № 89-ФЗ «Об отходах производства и потребления», Правилами обустройства мест (площадок) накопления твёрдых коммунальных отходов и ведения их реестра утверждённых постановлением Правительства Российской Федерации от 31.08.2018 № 1039, администрация Ленинского сельсовета Купи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еестр мест накопления твёрдых коммунальных отходов на территории Ленинского сельсовета Купинского района Новосибирской области, согласно приложению № 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2.  Признать утратившим силу пункт 1. постановления </w:t>
      </w:r>
      <w:r>
        <w:rPr>
          <w:sz w:val="28"/>
          <w:szCs w:val="28"/>
        </w:rPr>
        <w:t>администрации  Ленинского  сельсовета о</w:t>
      </w:r>
      <w:r>
        <w:rPr>
          <w:color w:val="262626"/>
          <w:sz w:val="28"/>
          <w:szCs w:val="28"/>
        </w:rPr>
        <w:t>т. 22.04.2019 №2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реестра и схемы мест размещения площадок накопления твёрдых коммунальных отходов, расположенных на территории Ленинского сельсовета Куп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елопроизводителю  администрации Коваленко Галине Владимировне данное постановление  опубликовать в муниципальных средствах массовой информации газете «Муниципальные ведомости» и  разместить  на официальном сайте администрации Ленинского сельсовета Куп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постановления возложить на специалиста администрации Пересыпко Клавдию Алексеевну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:    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16:00Z</dcterms:created>
  <dc:creator>1</dc:creator>
  <dc:description/>
  <cp:keywords/>
  <dc:language>en-US</dc:language>
  <cp:lastModifiedBy>User</cp:lastModifiedBy>
  <cp:lastPrinted>2020-04-17T14:28:00Z</cp:lastPrinted>
  <dcterms:modified xsi:type="dcterms:W3CDTF">2020-04-17T07:28:00Z</dcterms:modified>
  <cp:revision>9</cp:revision>
  <dc:subject/>
  <dc:title>АДМИНИСТРАЦИЯ  ЛЕНИНСКОГО  СЕЛЬСОВЕТА</dc:title>
</cp:coreProperties>
</file>