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1.2020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беспечении  проведения  моби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ских  и  транспортных  ресурсов 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овета Куп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ми законами от 31.05.1996г. № 61-ФЗ «Об обороне», от 26.02.1997г. № 31-ФЗ «О мобилизационной подготовке и мобилизации в Российской Федерации»,     от 28.03.1998г.        № 53-ФЗ «О воинской обязанности и военной службе»,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г.  № 719 «Об утверждении Положения о воинском учете», Уставом Ленинского сельсовета Купинского района Новосибирской области,  в  целях  устойчивого  оповещения, сбора  и  поставки  мобилизационных  ресурсов  на пункт сбора в военный комиссариат, администрация Ленинского сельсовета Купин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Для организационного оповещения, сбора и поставки мобилизационных людских и транспортных ресурсов на пункты сбора отдела ВК создать и утвердить штат оповещения и пункт сбора муниципального образования (ШО и ПСМО) Ленинского сельсовета Купинского района Новосибирской области  в составе: </w:t>
      </w:r>
    </w:p>
    <w:p>
      <w:pPr>
        <w:pStyle w:val="Normal"/>
        <w:rPr/>
      </w:pPr>
      <w:r>
        <w:rPr>
          <w:b/>
          <w:sz w:val="28"/>
          <w:szCs w:val="28"/>
        </w:rPr>
        <w:t>Управление ШО и ПС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ь начальника ШО и ПСМО оставляю за собой 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Заместитель  начальника   ШО и ПСМО - Арбузова Анжелика Анатольевна- директор МУП ЖКХ «Зятьковское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Технический работник  -Пересыпко Клавдия Алексеевна  – специалист  админист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оповещения:</w:t>
      </w:r>
    </w:p>
    <w:p>
      <w:pPr>
        <w:pStyle w:val="Normal"/>
        <w:rPr/>
      </w:pPr>
      <w:r>
        <w:rPr>
          <w:sz w:val="28"/>
          <w:szCs w:val="28"/>
        </w:rPr>
        <w:tab/>
        <w:t>Начальник группы Коваленко Галина Владимировна  - ответственная за ведение  воинского учет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Технический работник : </w:t>
      </w:r>
    </w:p>
    <w:p>
      <w:pPr>
        <w:pStyle w:val="Normal"/>
        <w:rPr/>
      </w:pPr>
      <w:r>
        <w:rPr>
          <w:sz w:val="28"/>
          <w:szCs w:val="28"/>
        </w:rPr>
        <w:t>- Дмитриенко Ирина Юрьевна – И.о.директора МКУ Ленинского сельсовета КДЦ;</w:t>
      </w:r>
    </w:p>
    <w:p>
      <w:pPr>
        <w:pStyle w:val="Normal"/>
        <w:rPr/>
      </w:pPr>
      <w:r>
        <w:rPr>
          <w:sz w:val="28"/>
          <w:szCs w:val="28"/>
        </w:rPr>
        <w:t>- Шапошникова Анна Олеговна – бухгалтер МУП ЖКХ «Зятьковское» (по согласованию).</w:t>
      </w:r>
    </w:p>
    <w:p>
      <w:pPr>
        <w:pStyle w:val="Normal"/>
        <w:rPr/>
      </w:pPr>
      <w:r>
        <w:rPr>
          <w:sz w:val="28"/>
          <w:szCs w:val="28"/>
        </w:rPr>
        <w:tab/>
        <w:t>Посыльны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Зятьковка – Середина Наталья Николаевна-уборщик  Зятьковского СК (по согласованию)</w:t>
      </w:r>
    </w:p>
    <w:p>
      <w:pPr>
        <w:pStyle w:val="Normal"/>
        <w:rPr/>
      </w:pPr>
      <w:r>
        <w:rPr>
          <w:sz w:val="28"/>
          <w:szCs w:val="28"/>
        </w:rPr>
        <w:t>с.Зятьковка- Касьянова Вера Сергеевна– методист по молодёжной политики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Камышино – Одинец Елена Викторовна – уборщик Камышинского СК (по согласовани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сбора и отправки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чальник пункта сбора и отправки – Ткаченко Инна Сергеевна – директор МКОУ Зятьковская ООШ (по согласованию)</w:t>
      </w:r>
    </w:p>
    <w:p>
      <w:pPr>
        <w:pStyle w:val="Normal"/>
        <w:rPr/>
      </w:pPr>
      <w:r>
        <w:rPr>
          <w:sz w:val="28"/>
          <w:szCs w:val="28"/>
        </w:rPr>
        <w:tab/>
        <w:t>Технический работник – Ткаченко Александр Владимирович – водитель администрации Ленинского сельсовета;</w:t>
      </w:r>
    </w:p>
    <w:p>
      <w:pPr>
        <w:pStyle w:val="Normal"/>
        <w:rPr/>
      </w:pPr>
      <w:r>
        <w:rPr>
          <w:sz w:val="28"/>
          <w:szCs w:val="28"/>
        </w:rPr>
        <w:tab/>
        <w:t>Сопровождающие команд:</w:t>
      </w:r>
    </w:p>
    <w:p>
      <w:pPr>
        <w:pStyle w:val="Normal"/>
        <w:rPr/>
      </w:pPr>
      <w:r>
        <w:rPr>
          <w:sz w:val="28"/>
          <w:szCs w:val="28"/>
        </w:rPr>
        <w:t>д.Камышино – Карбовский Михаил Николаевич (кочегар МУП ЖКХ Зятьковское) (по согласованию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орьевка –Кравченко Юрий Анатольевич (кочегар МУП ЖКХ Зятьковское) (по согласован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Для  размещения  пункта  сбора, сроком  до  1 суток, после  получения сигнала  или  распоряжения, выделить  администрации  Ленинского сельсовета со  всем  имеющимся  имуществом, инвентарём  и  оборудованием  помещения  Зятьковского сельского клуба:</w:t>
      </w:r>
    </w:p>
    <w:p>
      <w:pPr>
        <w:pStyle w:val="Normal"/>
        <w:ind w:firstLine="708"/>
        <w:rPr/>
      </w:pPr>
      <w:r>
        <w:rPr>
          <w:sz w:val="28"/>
          <w:szCs w:val="28"/>
        </w:rPr>
        <w:t>2.1. выделить три комнаты, обеспечив помещения необходимым количеством стульев, столов, кабинетом с телефонной точкой и другим инвентарем.</w:t>
      </w:r>
    </w:p>
    <w:p>
      <w:pPr>
        <w:pStyle w:val="Normal"/>
        <w:rPr/>
      </w:pPr>
      <w:r>
        <w:rPr>
          <w:sz w:val="28"/>
          <w:szCs w:val="28"/>
        </w:rPr>
        <w:tab/>
        <w:t>3. Для  доставки  посыльного и уполномоченных  в  населённые  пункты  сельсовета  закрепить следующий  транспор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– ЛАДА 213100  администрации Ленинского сельсовета,</w:t>
      </w:r>
    </w:p>
    <w:p>
      <w:pPr>
        <w:pStyle w:val="Normal"/>
        <w:rPr/>
      </w:pPr>
      <w:r>
        <w:rPr>
          <w:sz w:val="28"/>
          <w:szCs w:val="28"/>
        </w:rPr>
        <w:tab/>
        <w:t>- автотранспорт  должен  быть  укомплектован  водителем  и  заправлен  горюч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Для  доставки  граждан, подлежащих  мобилизации, на  пункт  сбора и отправки СА закрепить  автотранспор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П Глава КФХ «Петраков В.А.» - УАЗ «Патриот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втомобили  должны  быть  укомплектованы  водителями  и  иметь  запас  топлива. Водителей назначить не предназначенных в команды и партии.</w:t>
      </w:r>
    </w:p>
    <w:p>
      <w:pPr>
        <w:pStyle w:val="Normal"/>
        <w:rPr/>
      </w:pPr>
      <w:r>
        <w:rPr>
          <w:sz w:val="28"/>
          <w:szCs w:val="28"/>
        </w:rPr>
        <w:tab/>
        <w:t>5. Занятия  с  аппаратом  усиления  проводить  согласно  плану. Руководителям организаций  всех  форм  собственности  оказывать  помощь  в  подготовке  и  проведении занятий  и  выделении  помещений с освобождением работников по месту работы на данный день.</w:t>
      </w:r>
    </w:p>
    <w:p>
      <w:pPr>
        <w:pStyle w:val="Normal"/>
        <w:ind w:firstLine="708"/>
        <w:rPr/>
      </w:pPr>
      <w:r>
        <w:rPr>
          <w:sz w:val="28"/>
          <w:szCs w:val="28"/>
        </w:rPr>
        <w:t>6. Начальнику ШО и ПСМО совместно с ответственной за ведение  воинского учета Коваленко Галиной Владимировной  представить на утверждение  инструкцию работы ШО и ПСМО функциональные обязанности аппарата уси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 ИП Глава КФХ «Петраков В.А.» (Петраков В.А.) для доставки ГПЗ выделить  автомобили. Водителей назначить не предназначенных в команды и парт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Обеспечить доступ в помещение, выделенное для развертывания мобилизационных звеньев, представителей отдела военного комиссариата Новосибирской области по Купинскому району и Ленинского сельсовета для проведения мобилизационных (проверок)  тренировок. Вторые экземпляры ключей от входных дверей хранить у дежурного (сторожа) в опечатанном вид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 Утвердить расчёт выделения транспорта организацией  для обеспечения мобилизации людских и транспортных ресурсов. Руководителям  сельхозпредприятий с получением  распоряжения Главы Ленинского сельсовета обеспечить поставку техники с водителем, не призываемым на военную службу по мобилизации в места и сроки указанные в распоряжен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Техника должна быть исправной в техническом отношении, полностью заправлена ГСМ и оборудована для перевозки личного соста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 Определить места для вывешивания мобилизационных приказ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1. Зятьковский СК,  контора ИП Глава КФХ «Петраков В.А.», магазин «Партнер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2. д. Морьевка  - сельский клуб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3. д. Камышино – сельский клуб,  магазин «Агат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4. населённый пункт 142 км – табельн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. Постановление  № 1 от 10.01.2019 года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3. Контроль за исполнением  настоящего  постановления 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:                                            А.М. 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валенко</w:t>
      </w:r>
    </w:p>
    <w:p>
      <w:pPr>
        <w:pStyle w:val="Normal"/>
        <w:rPr/>
      </w:pPr>
      <w:r>
        <w:rPr/>
        <w:t>47134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7:00Z</dcterms:created>
  <dc:creator>user</dc:creator>
  <dc:description/>
  <cp:keywords/>
  <dc:language>en-US</dc:language>
  <cp:lastModifiedBy>User</cp:lastModifiedBy>
  <cp:lastPrinted>2019-01-18T15:47:00Z</cp:lastPrinted>
  <dcterms:modified xsi:type="dcterms:W3CDTF">2020-01-23T02:22:00Z</dcterms:modified>
  <cp:revision>10</cp:revision>
  <dc:subject/>
  <dc:title>ГЛАВА  МУНИЦИПАЛЬНОГО  ОБРАЗОВАНИЯ   ЛЕНИНСКОГО  СЕЛЬСОВЕТА</dc:title>
</cp:coreProperties>
</file>