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20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остановления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18.06.2018  года  № 39                         «</w:t>
      </w:r>
      <w:r>
        <w:rPr>
          <w:b/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dmkovalevskoe.ru/documents/acts/detail.php?type=primary&amp;id=787965" \l "Par3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а осуществления полномочий по внутреннему муниципальному финансовому контролю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частью 4 статьи 7, частью 2 статьи 43  Федерального закона от 06.10.2003 № 131-ФЗ «Об общих принципах организации местного самоуправления в Российской Федерации», подпункта «в» пункта 24 статьи 1 Федерального закона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»,  администрация  Ленинского  сельсовета  Купинского  района  Новосибирской  области,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.  Отменить  постановление  администрации  Ленинского  сельсовета  от  18.06.2018 года  № 39 «</w:t>
      </w:r>
      <w:r>
        <w:rPr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kovalevskoe.ru/documents/acts/detail.php?type=primary&amp;id=787965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 осуществления полномочий по внутреннему муниципальному финансовому контролю</w:t>
      </w:r>
      <w:r>
        <w:rPr>
          <w:sz w:val="28"/>
          <w:szCs w:val="28"/>
        </w:rPr>
        <w:t>»</w:t>
      </w:r>
      <w:r>
        <w:rPr>
          <w:color w:val="252519"/>
          <w:sz w:val="28"/>
          <w:szCs w:val="28"/>
        </w:rPr>
        <w:t xml:space="preserve">, </w:t>
      </w:r>
      <w:r>
        <w:rPr>
          <w:sz w:val="28"/>
          <w:szCs w:val="28"/>
        </w:rPr>
        <w:t>как  противоречащее  требованиям   законодательства  в сфере закупок.</w:t>
      </w:r>
      <w:r>
        <w:rPr>
          <w:color w:val="252519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 58)47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User</dc:creator>
  <dc:description/>
  <cp:keywords/>
  <dc:language>en-US</dc:language>
  <cp:lastModifiedBy>User</cp:lastModifiedBy>
  <cp:lastPrinted>2020-05-21T14:28:00Z</cp:lastPrinted>
  <dcterms:modified xsi:type="dcterms:W3CDTF">2020-05-21T07:34:00Z</dcterms:modified>
  <cp:revision>3</cp:revision>
  <dc:subject/>
  <dc:title>АДМИНИСТРАЦИЯ   ЛЕНИНСКОГО  СЕЛЬСОВЕТА</dc:title>
</cp:coreProperties>
</file>