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0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23 от 10.03.2015 «Об утверждении порядка и условий  командирования работников администрации Ленинского сельсовета Куп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ями 166-168.1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Ленинского сельсовета, в целях установления порядка и условий командирования работников администрации, администрация Ленинского сельсовета Куп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№ 23 от 10.03.2015 «Об утверждении порядка и условий  командирования работников администрации Ленинского сельсовета Купи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ункте 9.  словосочетание «в размере 400 рублей», заменить словосочетание «в размере 300 рубле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администрации  (Пересыпко К.А.) ознакомить работников администрации поселения с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лопроизводителю администрации (Коваленко Г.В.) опубликовать настоящее постановление в муниципальных средствах массовой информации газете «Муниципальные ведомости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 58)47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7:00Z</dcterms:created>
  <dc:creator>User</dc:creator>
  <dc:description/>
  <cp:keywords/>
  <dc:language>en-US</dc:language>
  <cp:lastModifiedBy>User</cp:lastModifiedBy>
  <cp:lastPrinted>2020-05-28T15:06:00Z</cp:lastPrinted>
  <dcterms:modified xsi:type="dcterms:W3CDTF">2020-05-28T08:06:00Z</dcterms:modified>
  <cp:revision>9</cp:revision>
  <dc:subject/>
  <dc:title>   МУНИЦИПАЛЬНОЕ  ОБРАЗОВАНИЕ  ЛЕНИНСКОГО  СЕЛЬСОВЕТА</dc:title>
</cp:coreProperties>
</file>