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6.2020  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2.12.2019 № 57 «О наделении администрации Купинского района Новосибирской области полномочиями администратора доходов бюджета  Ленин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Ленинского сельсовета Купинского района Новосибирской области от 12.12.2019 года № 57 «О наделении администрации Купинского района Новосибирской области полномочиями администратора доходов бюджета Ленин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853 10 000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 Новосибирской  области: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2:00Z</dcterms:created>
  <dc:creator>User</dc:creator>
  <dc:description/>
  <cp:keywords/>
  <dc:language>en-US</dc:language>
  <cp:lastModifiedBy>User</cp:lastModifiedBy>
  <cp:lastPrinted>2020-06-15T12:30:00Z</cp:lastPrinted>
  <dcterms:modified xsi:type="dcterms:W3CDTF">2020-06-15T05:30:00Z</dcterms:modified>
  <cp:revision>8</cp:revision>
  <dc:subject/>
  <dc:title>АДМИНИСТРАЦИЯ   ЛЕНИНСКОГО  СЕЛЬСОВЕТА</dc:title>
</cp:coreProperties>
</file>