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1.2020  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 Постано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 от 19.06.2017  года  № 33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частия муниципальных служащих администрации Ленинского сельсовета в управлении некоммерческими организация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ч.4 ст.7 Федерального закона от 06.10.2003 № 131-ФЗ «Об общих принципах организации местного самоуправления в Российской Федерации», Федерального закона от 02.ю03.2007 № 25-ФЗ «О муниципальной службе в Российской Федерации»,  администрация  Ленинского  сельсовета  Купинского  района  Новосибирской  области,</w:t>
      </w:r>
    </w:p>
    <w:p>
      <w:pPr>
        <w:pStyle w:val="Normal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 Отменить  постановление  администрации  Ленинского  сельсовета  от  19.06.2017 года  № 3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частия муниципальных служащих администрации Ленинского сельсовета в управлении некоммерческими организациями»</w:t>
      </w:r>
      <w:r>
        <w:rPr>
          <w:color w:val="25251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 противоречащее  требованиям  действующего  законодательства.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 58)47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2:00Z</dcterms:created>
  <dc:creator>User</dc:creator>
  <dc:description/>
  <cp:keywords/>
  <dc:language>en-US</dc:language>
  <cp:lastModifiedBy>User</cp:lastModifiedBy>
  <cp:lastPrinted>2019-01-17T09:06:00Z</cp:lastPrinted>
  <dcterms:modified xsi:type="dcterms:W3CDTF">2020-01-27T03:05:00Z</dcterms:modified>
  <cp:revision>11</cp:revision>
  <dc:subject/>
  <dc:title>АДМИНИСТРАЦИЯ   ЛЕНИНСКОГО  СЕЛЬСОВЕТА</dc:title>
</cp:coreProperties>
</file>