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 28.12.2020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«Комплексные меры профилактики наркомании на территории Ленинского сельсовета </w:t>
      </w:r>
    </w:p>
    <w:p>
      <w:pPr>
        <w:pStyle w:val="TextBody"/>
        <w:jc w:val="center"/>
        <w:rPr/>
      </w:pPr>
      <w:r>
        <w:rPr>
          <w:b/>
        </w:rPr>
        <w:t>2021 – 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ческой работы по борьбе с наркоманией и пресечению незаконного оборота наркотических средств на территории Ленинского сельсовета в соответствии с Федеральным Законом «О наркотических средствах и психотропных веществах» от 08.01.1998 года № 3 – ФЗ, администрация Ленинского сельсовета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целевую программу «Комплексные меры профилактики наркомании на территории Ленинского сельсовета на 2021 – 2025 годы»  (приложение №1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Контроль  за  исполнением  постановления  оставляю  за 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          А.М.Пара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492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 1   к постановлению</w:t>
      </w:r>
    </w:p>
    <w:p>
      <w:pPr>
        <w:pStyle w:val="Normal"/>
        <w:ind w:right="49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администрации Ленинского сельсовета                                                                                                               </w:t>
        <w:br/>
        <w:t xml:space="preserve">                                                                      от 28 декабря  2020 г. № 47</w:t>
      </w:r>
    </w:p>
    <w:p>
      <w:pPr>
        <w:pStyle w:val="Normal"/>
        <w:ind w:left="28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TextBody"/>
        <w:jc w:val="center"/>
        <w:rPr/>
      </w:pPr>
      <w:r>
        <w:rPr>
          <w:b/>
        </w:rPr>
        <w:t>«Комплексные меры профилактики наркомании на территории Ленинского сельсовета 2021 – 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ятьк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12"/>
        <w:gridCol w:w="81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ы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 Программ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6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Комплексные меры профилактики наркомании на территории Ленинского сельсовета 2021 – 2025 гг.»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8.12.2020 год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енинского  сельсовета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 координатор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Ленинского сельсовета </w:t>
            </w:r>
          </w:p>
        </w:tc>
      </w:tr>
      <w:tr>
        <w:trPr>
          <w:trHeight w:val="4455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й наркотиками и их незаконного оборота, создание условий для формирования здорового образа жизни, для занятий доступными и массовыми видами спорта; совершенствование системы профилактики наркомании и связанных с ней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орьба с незаконным  оборотом наркотических  средств и психотропных веществ и поэтапное сокращение распространения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негативного общественного отношения к немедицинскому употреблению наркотиков.</w:t>
            </w:r>
          </w:p>
        </w:tc>
      </w:tr>
      <w:tr>
        <w:trPr>
          <w:trHeight w:val="1002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индикатор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дростков и молодежи вовлеченных в профилактически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реступности в сфере незаконного оборота наркотиков  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для реализации Программы составляет 2 5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в том числе 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– 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– 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– 5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 – 5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дростков и молодежи участвующих в мероприятиях, направленных на профилактику наркомании на  50% по отношению к 2020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1 год - на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 год - на 1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3 год - на 1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 год - на 1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5 год - на 10 %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алкого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На территории поселения   ежегодно проводятся оперативно-профилактические мероприятия «Конопля», направленные на противодействие незаконному обороту наркотиков и профилактику преступлений, связанных с незаконным оборотом наркотик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начительной степени способствуют незаконному обороту спиртных напитков, торговля на дому, что привлекает внимание, как их производителей, так и потребител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наркомании на территории Ленинского  сельсовета   требует комплексного подхода путем концентрации усилий всех заинтересованных ведомств, что возможно в рамках муниципальной  целево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сформировать отношение у граждан к наркотическим средствам и психотропным веществам негати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вит целью сокращение масштабов незаконного потребления наркотических средств и психотропных веществ на территории   Ленинского  сель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наркомании и связанных с ней правонару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незаконного оборота наркотических средств и психотропных веществ и поэтапное сокращение распространения наркома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бщественного отношения к немедицинскому употреблению наркот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рофилактику наркомании и пропаганду здорового образа жизни, в том числе в образовательных учрежден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1 по 2025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 мероприятий по профилактике наркомании  на территории  Ленинского  сельсовет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филактика наркомании и связанных с ней правонарушений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есечение незаконного оборота наркотических средств и психотропных  веществ.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3. подготовка и проведение спортивных антинаркотических акций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здоровый образ жизни» на 2021-2025 год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Организация и проведение работы с молодыми семьями и семьями   с детьми (беседы, круглые столы) «Дети села» на 2021–2025 годы ;</w:t>
      </w:r>
    </w:p>
    <w:p>
      <w:pPr>
        <w:pStyle w:val="Normal"/>
        <w:ind w:firstLine="708"/>
        <w:rPr/>
      </w:pPr>
      <w:r>
        <w:rPr>
          <w:sz w:val="28"/>
          <w:szCs w:val="28"/>
        </w:rPr>
        <w:t>5.«Организация отдыха, занятости и оздоровления детей» - на 2021 – 2025 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«Здоровый ребенок» 2021 – 2025 гг.;</w:t>
      </w:r>
    </w:p>
    <w:p>
      <w:pPr>
        <w:pStyle w:val="Normal"/>
        <w:ind w:firstLine="708"/>
        <w:rPr/>
      </w:pPr>
      <w:r>
        <w:rPr>
          <w:sz w:val="28"/>
          <w:szCs w:val="28"/>
        </w:rPr>
        <w:t>7. «Молодёжь села  2021–2025 годы»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8. «Развитие массовой физической культуры и спорта на территории администрации  Ленинского  сельсовета  на 2021 –2025 годы»; </w:t>
      </w:r>
    </w:p>
    <w:p>
      <w:pPr>
        <w:pStyle w:val="ConsPlusNormal1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массовой информационной акции «Скажи наркотикам НЕТ» посвящённой Международному дню борьбы с наркоманией и наркобизнесом и пропаганде здорового  образа жизни 2021-2025гг.;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уничтожение очагов произрастания </w:t>
      </w:r>
      <w:r>
        <w:rPr>
          <w:spacing w:val="-1"/>
          <w:sz w:val="28"/>
          <w:szCs w:val="28"/>
        </w:rPr>
        <w:t>дикорастущей конопли;</w:t>
      </w:r>
    </w:p>
    <w:p>
      <w:pPr>
        <w:pStyle w:val="ConsPlusNormal1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освещения в муниципальных средствах массовой информации «Муниципальные ведомости» работы антинаркотической комиссии Ленинского сельсовет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финансирования мероприятий Программы в 2021 - 2025 годах составляет  2 500 рублей  в том числе по годам: на 2021 год – 500  рублей; на 2022 год – 500 рублей; на 2023 год – 500 рублей;  на 2024 год – 500 рублей;  на 2025 год – 500 рублей.</w:t>
      </w:r>
    </w:p>
    <w:p>
      <w:pPr>
        <w:pStyle w:val="ConsPlusNormal1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</w:t>
      </w:r>
    </w:p>
    <w:p>
      <w:pPr>
        <w:pStyle w:val="ConsPlusNormal1"/>
        <w:widowControl/>
        <w:numPr>
          <w:ilvl w:val="0"/>
          <w:numId w:val="0"/>
        </w:numPr>
        <w:ind w:left="6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и управление Программой осуществляется Антинаркотической  комиссией   Ленинского  сельсовета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 Ленинского  сельсовета, уточняет показатели по программным мероприятиям, механизм реализации и состав исполнителей, запрашивает учреждения и организации о выполнении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осуществляют их реализацию и ведут мониторинг показателей результативности (индикаторов)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рограмме привлекаются учреждения государственной и муниципальной систем здравоохран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ероприятий Программы осуществляется в пределах ассигнований, предусмотренных бюджетом поселения Ленинского  сельсовета на 2021 - 2025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качественное и своевременное выполнение мероприятий Программы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ализация Программы опубликовывается в муниципальных средствах массовой информации  информационном бюллетене  «Муниципальные ведомости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ценка  эффективности</w:t>
      </w:r>
    </w:p>
    <w:p>
      <w:pPr>
        <w:pStyle w:val="ConsPlusNormal1"/>
        <w:widowControl/>
        <w:numPr>
          <w:ilvl w:val="0"/>
          <w:numId w:val="0"/>
        </w:numPr>
        <w:ind w:left="-17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к 2025 году будет способствов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количества подростков и молодежи вовлеченных в профилактические мероприятия на 65%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на 10 %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на 10 %;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на 15 %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на 15 %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на 15 %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8"/>
        </w:tabs>
        <w:ind w:left="171" w:firstLine="85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4:00Z</dcterms:created>
  <dc:creator>user</dc:creator>
  <dc:description/>
  <cp:keywords/>
  <dc:language>en-US</dc:language>
  <cp:lastModifiedBy>User</cp:lastModifiedBy>
  <cp:lastPrinted>2021-09-21T12:37:00Z</cp:lastPrinted>
  <dcterms:modified xsi:type="dcterms:W3CDTF">2021-09-21T05:37:00Z</dcterms:modified>
  <cp:revision>13</cp:revision>
  <dc:subject/>
  <dc:title>МУНИЦИПАЛЬНОЕ  ОБРАЗОВАНИЕ  ЛЕНИНСКОГО  СЕЛЬСОВЕТА</dc:title>
</cp:coreProperties>
</file>