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20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 Постанов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Ленинского  сельсовета  от 12.04.2016  года  № 28 (в ред. от 12.12.2017 № 62) «Об утверждении Порядка рассмотрения обращений граждан в администрации Ленинского сельсове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о ст.32  Федерального закона от 06.10.2003 № 131-ФЗ «Об общих принципах организации местного самоуправления в Российской Федерации», Федерального закона от 02.05.2006 № 59-ФЗ «О порядке рассмотрения обращений граждан Российской Федерации»,  администрация  Ленинского  сельсовета  Купинского  района  Новосибирской  области,</w:t>
      </w:r>
    </w:p>
    <w:p>
      <w:pPr>
        <w:pStyle w:val="Normal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 Отменить  постановление  администрации  Ленинского  сельсовета  от  12.04.2016 года  № 28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ссмотрения обращений граждан в администрации Ленинского сельсовета» ( в ред.от 12.12.2017 № 62)</w:t>
      </w:r>
      <w:r>
        <w:rPr>
          <w:color w:val="25251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 противоречащее  требованиям   законодательства о  рассмотрении обращений граждан.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Новосибирской  области: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 58)47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5:00Z</dcterms:created>
  <dc:creator>User</dc:creator>
  <dc:description/>
  <dc:language>en-US</dc:language>
  <cp:lastModifiedBy>User</cp:lastModifiedBy>
  <cp:lastPrinted>2019-01-17T09:06:00Z</cp:lastPrinted>
  <dcterms:modified xsi:type="dcterms:W3CDTF">2020-03-20T08:15:00Z</dcterms:modified>
  <cp:revision>2</cp:revision>
  <dc:subject/>
  <dc:title>АДМИНИСТРАЦИЯ   ЛЕНИНСКОГО  СЕЛЬСОВЕТА</dc:title>
</cp:coreProperties>
</file>