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-179705</wp:posOffset>
                </wp:positionV>
                <wp:extent cx="96354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48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В.Н. Шуб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1 г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Лен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п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А.М.Пара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 Ленин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1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и ЕДД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 Дорох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1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Зятьковка- 2021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506.7pt;mso-wrap-distance-left:9.05pt;mso-wrap-distance-right:9.05pt;mso-wrap-distance-top:0pt;mso-wrap-distance-bottom:0pt;margin-top:-14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489"/>
                        <w:gridCol w:w="5103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В.Н. Шуб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1 г.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Лен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пинского района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А.М.Парач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21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 Ленин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1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 ЦЗН и ЕДДС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упинского райо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Н. Дорох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1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Зятьковка- 2021</w:t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48"/>
        <w:gridCol w:w="6000"/>
        <w:gridCol w:w="75"/>
        <w:gridCol w:w="1667"/>
        <w:gridCol w:w="58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равительством Новосибир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точнение Реестра пляжей и мест массового (неорганизованного) отдыха людей и Реестра мест массового выезда автомобильного транспорта и выхода людей на лёд на водных объектах на территории Ленинского сельсовета по состоянию на 1 января 2021 год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,   корректировка  планов гражданской обороны и защиты населения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25 янва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перечня организаций, отнесенных к категории по ГО, на территории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 3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перечня территорий, отнесенных к группам по ГО, на территории Новосибир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 3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968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а  РХБ защиты населения при ЧС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968" w:leader="none"/>
              </w:tabs>
              <w:jc w:val="center"/>
              <w:rPr/>
            </w:pPr>
            <w:r>
              <w:rPr/>
              <w:t>Глава поселения, специалист Администрации по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зработка</w:t>
            </w:r>
            <w:r>
              <w:rPr/>
              <w:t xml:space="preserve"> </w:t>
            </w:r>
            <w:r>
              <w:rPr>
                <w:szCs w:val="26"/>
              </w:rPr>
              <w:t>«Плана предупреждения и ликвидации ЧС в период возникновения природных пожаров на территории поселения в 2021 году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точнение плана действий  по предупреждению и ликвидации ЧС природного и техногенного характер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по состоя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1 январ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сил постоянной готовности  на территории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паводковой обстановки  и проведения противопаводковых мероприят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июн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развития лесопожарной обстановки на территории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ageNumber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Новосибирской области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 мая-15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подготовки к новому отопительному сезону  2021-2022 г.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МУП ЖКХ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созданием в резервов финансовых средств для ликвидации ЧС на 2022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 xml:space="preserve">Корректировка сведений по работникам, уполномоченным на решение задач в области ГО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ию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1-2022 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ЖКХ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Cs/>
                <w:color w:val="000000"/>
              </w:rPr>
              <w:t>Тренировка по оповещению населения поселения:</w:t>
            </w:r>
          </w:p>
          <w:p>
            <w:pPr>
              <w:pStyle w:val="23"/>
              <w:ind w:firstLine="437"/>
              <w:rPr/>
            </w:pPr>
            <w:r>
              <w:rPr>
                <w:bCs/>
                <w:color w:val="000000"/>
              </w:rPr>
              <w:t>с включением  сирен;</w:t>
            </w:r>
          </w:p>
          <w:p>
            <w:pPr>
              <w:pStyle w:val="23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январ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 апре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 ию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состава сил и средств, привлекаемых для ликвидации цикличных ЧС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в период весеннего половодья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 февра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в пожароопасный пери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jc w:val="both"/>
              <w:rPr/>
            </w:pPr>
            <w:r>
              <w:rPr/>
              <w:t xml:space="preserve">Подготовка и проведение в общеобразовательных учреждениях «Уроков безопасности» по правилам поведения детей на воде (льду)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января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 – 30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right="-68" w:hanging="0"/>
              <w:jc w:val="center"/>
              <w:rPr/>
            </w:pPr>
            <w:r>
              <w:rPr/>
              <w:t>Директора общеобразовательных учебных заве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рганизация проведения занятий по ГО и ЧС на УКП с населением, </w:t>
            </w:r>
            <w:r>
              <w:rPr>
                <w:spacing w:val="1"/>
              </w:rPr>
              <w:t>не занятым в сферах производства и обслуживания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редседатель КЧС и ОПБ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и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каза видеороликов по вопросам ГО и ЧС, противодействию террористическим актам, пожарной безопасности и безопасности на водных объектах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учреждениях культур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учреждениях торговли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тематических материалов по предупреждению несчастных случаев на водных объектах в местах массового отдыха людей на воде, в период купального сез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ециалист Администрации по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ведение инструктажей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</w:t>
            </w:r>
          </w:p>
          <w:p>
            <w:pPr>
              <w:pStyle w:val="41"/>
              <w:keepNext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ебных заве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/>
              <w:t xml:space="preserve">Разработка планов проведения учений и тренировок на 2021 год и на 2022-2023 годы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бщеобразовательных учебных  заве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детского рисунка по тематике безопасности жизне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ебных  заве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«Урока безопасности» по вопросам защиты от ЧС и П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бщеобразовательных учебных  заве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существлением мероприятий  по обеспечению безопасности людей  на льду на водных объектах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мероприятий по обеспечению безопасности людей на воде в местах массового (неорганизованного) отдыха в период купального сезона на водных объект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под руководством начальника ГУ МЧС России по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2. Мероприятия по реагированию на возможные чрезвычайные ситуации, проведение пиротехнических работ, обесп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ожарной безопасности и безопасности на водных объектах</w:t>
            </w:r>
          </w:p>
        </w:tc>
      </w:tr>
      <w:tr>
        <w:trPr>
          <w:trHeight w:val="27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ведение рейдов на водных объектах в целях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едупреждения и выявления правонарушени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вместно с надзорными органами НСО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ро Солё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Мероприятия, проводимые под руководством главы, председателя КЧС и ПБ  администрации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Разработка постановления (распоряжения) главы администрации  «Об утверждении Плана обеспечения безопасности людей на водных объектах в поселении в 2021 году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комиссии по проверке детских оздоровительных учреждений с проведением инструктажа по мерам пожарной безопасности;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подготовке к купальному сезон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директорами общеобразовательных учреждений (1 км зона от воды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поселения. Защита населенных пунктов от перехода   лесных, ландшафтных пожаро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 xml:space="preserve">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нформирование населения через СМИ о складывающейся лесопожарной обстановке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разъяснительной работы среди населения о пожарной обстановке  и соблюдении мер пожарной безопасности при нахождении в лесу и при проведении сельскохозяйственных работ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прещение сжигания стерни, пожнивных остатков и сельхоз палов на подведомственной территории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иведение в рабочее  состояние все гидрантов, расположенных на территории поселений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установка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стендов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информационных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щитов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въезде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в лесные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массивы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телефонами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оперативных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служб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 xml:space="preserve">противопожарными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лесах;</w:t>
            </w:r>
          </w:p>
          <w:p>
            <w:pPr>
              <w:pStyle w:val="12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бучение населения мерам пожарной безопасности при пребывании в лесных массивах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ст Администрации по ГОЧС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лесопожарной обстановки на территории </w:t>
            </w:r>
            <w:r>
              <w:rPr>
                <w:lang w:eastAsia="en-US"/>
              </w:rPr>
              <w:t>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поселения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Руководители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 мая-15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иректора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на воде при проведении праздников Всероссийского, городского и районного масштабо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мер пожарной безопасности в детских оздоровительны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совещаний с руководителями данных объе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родительских собраний с разъяснением мер пожар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бесед с детьми по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подготовки к новому отопительному сезону  2021-2022 г.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Директор МУП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Подготовка образовательных учреждений к новому учебному 2021/2022 году в части соблюдения требований пожарной безопас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1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ректора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21-2022 г.г. в муниципальных учреждения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иректор МУП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области на осенне-зимний период 2021 - 2022 г.г. с детализацией до населенного пунк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0 сент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МО  на  2022 год с детализацией до населенного пунк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 смягчению рисков и реагированию на ЧС на территории области в паводка опасный период на 2022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ие Реестра пляжей и мест массового (неорганизованного) отдыха людей и Реестра мест массового выезда автомобильного транспорта и выхода людей на лёд на водных объектах муниципальных образований Новосибирской области по состоянию на 1 января 2022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до 15 декабря</w:t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работка «Планов обеспечения безопасности людей на водных объектах поселения в 2022 году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4 декабря </w:t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 xml:space="preserve">Председатель </w:t>
            </w: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ст Администрации по ГОЧ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1-2022 г.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иректор МУП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22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ГО, ЧС и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мер пожарной безопасности на территории поселения в границах городских округов, городских и сельских поселений: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чистка дорог и поддержание в исправном состоянии противопожарного водоснабжения в населенных пунктах;</w:t>
            </w:r>
          </w:p>
          <w:p>
            <w:pPr>
              <w:pStyle w:val="12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среди населения памяток и листовок по мерам пожарной безопасности в быту;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ст Администрации по ГОЧС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ст Администрации по ГОЧС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выездов сил и средств  на тушение пожаров в поселениях,  заключение соглашений о привлечении других сил и средств на тушение пожаров в муниципальны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 мере необходимости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highlight w:val="yellow"/>
              </w:rPr>
            </w:pPr>
            <w:r>
              <w:rPr/>
              <w:t>Уточнение Плана ГО и защиты населения района</w:t>
            </w:r>
            <w:r>
              <w:rPr>
                <w:i/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 (по состоянию на 1 января текущего го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по работникам, уполномоченным на решение задач в области 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2 февраля</w:t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 (корректировка) и наращивание раздела ИСС «Базы ЧС»:</w:t>
            </w:r>
          </w:p>
          <w:p>
            <w:pPr>
              <w:pStyle w:val="Normal"/>
              <w:widowControl w:val="false"/>
              <w:ind w:firstLine="486"/>
              <w:jc w:val="both"/>
              <w:rPr/>
            </w:pPr>
            <w:r>
              <w:rPr/>
              <w:t xml:space="preserve">по сейсмологи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6"/>
              <w:jc w:val="both"/>
              <w:rPr/>
            </w:pPr>
            <w:r>
              <w:rPr/>
              <w:t>по экологической обстанов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по весеннему половодь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по объектам ТЭК, ЖК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 ГОЧС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ие на заседаниях комиссий по ЧСПБ вопросов совершенствования системы подготовки населения в области гражданской обороны и защиты от чрезвычайных ситуаций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(уточнение) ЕДДС МО план-схемами населенных пунктов, схемами тепло-, водо-, газо-, электроснабж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ых сведений о количестве, численности и оснащенности нештатных аварийно- спасатель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ого Реестра организаций, создающих нештатные аварийно-спасательные формир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ого Реестра организаций, создающих нештатные формирования по обеспечению выполнения мероприятий по гражданской оборон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по итогам подготовки за прошедший год и постановке задач на следующий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</w:t>
            </w:r>
            <w:r>
              <w:rPr>
                <w:rFonts w:eastAsia="Calibri"/>
                <w:lang w:eastAsia="en-US"/>
              </w:rPr>
              <w:t>Работа КЧС и ОПБ Купинского района, органов управления и сил ТП РСЧС на территории района, руководящего состава по предупреждению и ликвидации ЧС природного и техногенного характера</w:t>
            </w:r>
            <w:r>
              <w:rPr/>
              <w:t>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.0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(КЧСПБ) об угрозе возникновения чрезвычайной ситу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-3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.0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22-2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ная тренировка с эвакоприёмной комиссие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оприем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развертыванию   ПЭП и отработкой задач по предназначе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 (эвакоприемной комиссии), администрация СЭ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бор по подведению итогов за 2021 г. и постановке задач на  2022 г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КЧС и О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совершенствования учебно-материальной базы по ГОЧС на 2021 год и на 2021-2025 годы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городах, в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и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 ГО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каза видеороликов по вопросам ГО ЧС, противодействию террористическим актам, пожарной безопасности и безопасности на водных объектах: 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учреждениях культуры;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 ГО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тодической помощи руководителям организаций по вопросам организации подготовки населения в области ГОЧ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 (учреждения, организации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16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</w:t>
            </w: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сборы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в пунктов выдачи СИЗ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председателями уличных комитетов сельских поселений по вопросам безопасности жизнедеятельности, а также с населением  при проведении сельских схо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ециалист Администрации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методические сборы преподавателей-организаторов курса ОБЖ общеобразовательных учреждений, преподавателей начальных классов, классных руководителей (в городах и районах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период канику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учебно-материальную базу объектов экономики, учебных заведений по куру ОБЖ, дисциплине БЖД, УКП, Курсов 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Соревнования Юный спасатель:</w:t>
            </w:r>
          </w:p>
          <w:p>
            <w:pPr>
              <w:pStyle w:val="Normal"/>
              <w:widowControl w:val="false"/>
              <w:ind w:right="72" w:firstLine="437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бще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общешкольные, муниципальные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методические сборы руководителей организаций создающих УКП, нештатных консультантов УКП по вопросам организации обучения населения, не занятого в сфере производства и обслуживания, порядка оборудования содержания и использования УКП (в городах и района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УМЦ Новосибирской области на обучение должностных лиц и специалистов ГО и РСЧ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борудование специализированных учебных классов по ОБЖ в общеобразовательных учреждения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обще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учений и тренировок на 2022 год и на 2022-2025 год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РСЧС Купинского района  к действи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редназначению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точнение обеспеченности средствами коллективной защиты установленных категорий населения в соответствии с требованиями Постановления Правительства РФ от 29.11.1999 № 1309 (ред. от 18.07.2015) «О Порядке создания убежищ и иных объектов гражданской обороны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Cs/>
              </w:rPr>
              <w:t>Уточнение НПА по созданию и организации работы в мирное и военное время комиссий по вопросам повышения устойчивости функционирования объектов экономки в соответствии с требованиями Постановления Постановления РФ; от 26 ноября 2007 г. № 804 (</w:t>
            </w:r>
            <w:r>
              <w:rPr/>
              <w:t>ред. от 14.11.2015 N 1231)</w:t>
            </w:r>
            <w:r>
              <w:rPr>
                <w:iCs/>
              </w:rPr>
              <w:t xml:space="preserve"> «Об утверждении положения о гражданской обороне в Российской Федераци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действиям в пожароопасный сезо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мероприятий по гражданской обороне, осуществляемых в целях решения задачи, связанной со срочным захоронением трупов в военное врем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(уточнение) планов действий коммунальных служб к работе в условиях военного време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сохранению фондов защитных сооружений ГО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 за готовностью ЗС ГО к приему укрываемы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рках гидротехнических сооружений, их готовности к паводку и выработке рекомендаций по снижению риска их разруш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о отдельному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center"/>
        <w:rPr>
          <w:color w:val="0070C0"/>
        </w:rPr>
      </w:pPr>
      <w:r>
        <w:rPr>
          <w:color w:val="0070C0"/>
        </w:rPr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, уполномоченный на решение задач в области </w:t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Администрации Ленинского сельсовета</w:t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 Г.В.Коваленко</w:t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5">
    <w:name w:val="Заголовок 5 Знак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basedOn w:val="Style8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u w:val="single"/>
    </w:rPr>
  </w:style>
  <w:style w:type="character" w:styleId="11">
    <w:name w:val="Обычный1 Знак"/>
    <w:basedOn w:val="Style8"/>
    <w:qFormat/>
    <w:rPr>
      <w:lang w:val="ru-RU" w:bidi="ar-SA"/>
    </w:rPr>
  </w:style>
  <w:style w:type="character" w:styleId="22">
    <w:name w:val="Заголовок 2 Знак"/>
    <w:basedOn w:val="Style8"/>
    <w:qFormat/>
    <w:rPr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3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0:00Z</dcterms:created>
  <dc:creator>oop</dc:creator>
  <dc:description/>
  <cp:keywords/>
  <dc:language>en-US</dc:language>
  <cp:lastModifiedBy>User</cp:lastModifiedBy>
  <cp:lastPrinted>2016-02-24T14:34:00Z</cp:lastPrinted>
  <dcterms:modified xsi:type="dcterms:W3CDTF">2021-02-17T07:43:00Z</dcterms:modified>
  <cp:revision>39</cp:revision>
  <dc:subject/>
  <dc:title>СОГЛАСОВАНО</dc:title>
</cp:coreProperties>
</file>