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/>
          <w:i/>
          <w:sz w:val="28"/>
          <w:szCs w:val="28"/>
        </w:rPr>
        <w:t>О  мерах пожарной безопасности в весенне-летний пожароопасный  период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both"/>
        <w:outlineLvl w:val="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МЧС напоминает: «Неконтролируемое сжигание сухой травы и мусора в весенне-летний период приводит к увеличению количества пожаров». </w:t>
      </w:r>
    </w:p>
    <w:p>
      <w:pPr>
        <w:pStyle w:val="Normal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на – пора садово-полевых работ. Вместе с тем – это горячая пора для огнеборцев, когда снег уже сошел, а свежая трава еще не выросла. Как раз в это время любители отдохнуть на природе начинают выезжать на шашлыки,  стартуют весенне-полевые работы, а так же особую опасность представляют собой, так называемые сельскохозяйственные палы, когда на полях сжигают остатки прошлогодних сельскохозяйственных культур, чтобы подготовить землю к посевно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ел надзорной деятельности по Купинскому району напоминает и призывает граждан и руководителей организаций соблюдать требования пожарной безопасности: в первую очередь не разжигать костры, не устраивать сельскохозяйственных  палов, так как идет пожароопасный период. К слову, по сухой траве пламя распространяется со скоростью один метр в секунду.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онь, от разведенного костра, может перекинуться на лесные насаждения, жилые дома граждан, иногда возникает угроза функционированию транспортных коммуникаций (автомобильные трассы). Бывают случаи, когда в подобных пожарах погибают и получают травмы люди.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ел надзорной деятельности по Купинскому району неоднократно информировал жителей о соблюдении требований пожарной безопасности, в частности при разведении костров. Однако, как показывает практика, жители все также беспечно относятся к безопасности, как своей, так и своих соседей, разводя костры вблизи строений и там, где много сухой травы, тем самым, создавая угрозу возникновения пожара.</w:t>
      </w:r>
    </w:p>
    <w:p>
      <w:pPr>
        <w:pStyle w:val="Normal"/>
        <w:shd w:fill="FFFFFF" w:val="clear"/>
        <w:spacing w:lineRule="atLeast" w:line="274" w:before="0" w:after="138"/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условиях наступления жаркой, ветреной погоды опасность распространения огня очень велика, особенно, когда костры оставляют без присмотра или поручают смотреть за ними детям, увеличивая вероятность возникновения пожара в несколько раз.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показывает проведенный анализ, на протяжении ряда лет, в период с начала апреля до конца мая наблюдается увеличение количества пожаров по причине разведения костров и сжигания мусора на приусадебных участках и прилегающей территории. Доля данных происшествий составляет более 20% от общего количества всех происходящих загораний в течение года. Не стал исключением и 2014 год. Так за истекший период 2014 года в Купинском районе произошло 9 пожаров, 68 загораний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ее 90% всех выездов подразделений пожарной охраны за последние недели связаны со сжиганием сухой травы и мусора. Расходуются значительные материальные средства и технические ресурсы подразделений пожарной охраны. Главная опасность от неконтролируемого сжигания сухостоя – это горят жилые дома граждан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лько апрель и прошедший период мая по данным космического мониторинга на территории Купинского района зафиксировано 38 термических точек. В связи с этим Купинском районе созданы профилактические группы, куда входят сотрудники Государственного пожарного надзора, федеральной противопожарной службы, добровольной пожарной охраны, государственной противопожарной службы Новосибирской области. Они осуществляют патрулирование с целью недопущения бесконтрольного сжигания мусора, стерни и сухостоя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/>
        <w:t>Приведем статистику на 6 мая 2014 года,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900"/>
        <w:gridCol w:w="1080"/>
        <w:gridCol w:w="720"/>
        <w:gridCol w:w="90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№</w:t>
            </w:r>
          </w:p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именование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24" w:right="-63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л-во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108" w:right="72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огибло людей на пож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108" w:right="-157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Травмирован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108" w:right="-108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л-во заго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108" w:right="-108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л-во термо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00"/>
              <w:ind w:left="-108" w:right="-108" w:hanging="0"/>
              <w:contextualSpacing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л-во лес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г. Ку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Благовещ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ишн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опку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Лен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Лягуш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Медяк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Метел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Новоключевской 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овоникола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овосе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ождеств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ибир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текля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Ча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Яркуль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jc w:val="both"/>
              <w:rPr>
                <w:b w:val="false"/>
                <w:b w:val="false"/>
                <w:bCs/>
                <w:i/>
                <w:i/>
                <w:sz w:val="20"/>
                <w:szCs w:val="28"/>
              </w:rPr>
            </w:pPr>
            <w:r>
              <w:rPr>
                <w:b w:val="false"/>
                <w:bCs/>
                <w:i/>
                <w:sz w:val="20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jc w:val="both"/>
              <w:rPr>
                <w:i/>
                <w:i/>
                <w:sz w:val="20"/>
              </w:rPr>
            </w:pPr>
            <w:r>
              <w:fldChar w:fldCharType="begin"/>
            </w:r>
            <w:r>
              <w:rPr>
                <w:sz w:val="20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0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тех, кто пренебрегает правилами пожарной безопасности, пожарный надзор напоминает, что в соответствии с ч. 1, 2, 6 ст. 20.4 Кодекса об административных правонарушениях Российской Федерации, за сжигание мусора на территории населенных пунктов с нарушениями норм Правил противопожарного режима в РФ, предусмотрены следующие штрафные санкции: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ля граждан от 1000 до 1500 рублей, а в рамках особого противопожарного режима от 2000 до 4000 рубле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если в результате нарушения правил пожарной безопасности произойдёт пожар, то размер штрафа составит от 4000 до 5000 рублей</w:t>
      </w:r>
    </w:p>
    <w:p>
      <w:pPr>
        <w:pStyle w:val="Normal"/>
        <w:shd w:fill="FFFFFF" w:val="clear"/>
        <w:spacing w:lineRule="atLeast" w:line="274" w:before="0" w:after="13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случае если произойдет пожар с тяжкими последствиями (гибель людей, большой материальный ущерб), то лицо, виновное в возникновении пожара будет привлечено к уголовной ответственности в соответствии с ч. 2 ст. 168 УК РФ, а это уже лишение свободы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i/>
          <w:sz w:val="28"/>
          <w:szCs w:val="28"/>
        </w:rPr>
        <w:t xml:space="preserve">По всем фактам нарушения правил пожарной безопасности отделом надзорной деятельности по Купинскому району принимаются, и </w:t>
      </w:r>
      <w:r>
        <w:rPr>
          <w:b/>
          <w:i/>
          <w:sz w:val="28"/>
          <w:szCs w:val="28"/>
          <w:u w:val="single"/>
        </w:rPr>
        <w:t>будут приниматься</w:t>
      </w:r>
      <w:r>
        <w:rPr>
          <w:i/>
          <w:sz w:val="28"/>
          <w:szCs w:val="28"/>
        </w:rPr>
        <w:t xml:space="preserve"> меры административного воздействия во время проведения рейдов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лучае возникновения пожара или загорания звоните в пожарную охрану по телефону "01" (с сотовых телефонов бесплатно - 010). Помните, ПОЖАР легче предупредить!!!!! </w:t>
      </w:r>
    </w:p>
    <w:p>
      <w:pPr>
        <w:pStyle w:val="Normal"/>
        <w:shd w:fill="FFFFFF" w:val="clear"/>
        <w:spacing w:lineRule="atLeast" w:line="120"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пектор ОНД по Купинскому району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НД ГУ МЧС России по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.Д. Ивано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3:00Z</dcterms:created>
  <dc:creator>1</dc:creator>
  <dc:description/>
  <cp:keywords/>
  <dc:language>en-US</dc:language>
  <cp:lastModifiedBy>1</cp:lastModifiedBy>
  <dcterms:modified xsi:type="dcterms:W3CDTF">2014-06-24T08:04:00Z</dcterms:modified>
  <cp:revision>2</cp:revision>
  <dc:subject/>
  <dc:title/>
</cp:coreProperties>
</file>