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БЮЛЛЕТЕНЬ МУНИЦИПАЛЬНОГО ОБРАЗОВАНИЯ   ЛЕНИНСКОГО СЕЛЬСОВЕТА  КУПИНСКОГО РАЙОНА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95pt;width:493.1pt;height:33.85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1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.03.2015 года       (количество номеров – от 20 до 100)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jc w:val="center"/>
        <w:rPr/>
      </w:pPr>
      <w:r>
        <w:rPr>
          <w:i/>
          <w:sz w:val="18"/>
          <w:szCs w:val="18"/>
        </w:rPr>
        <w:t xml:space="preserve"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</w:t>
      </w:r>
    </w:p>
    <w:p>
      <w:pPr>
        <w:pStyle w:val="Normal"/>
        <w:ind w:left="-540" w:right="-185" w:hanging="0"/>
        <w:jc w:val="center"/>
        <w:rPr>
          <w:i/>
          <w:i/>
          <w:lang w:val="en-US"/>
        </w:rPr>
      </w:pPr>
      <w:r>
        <w:rPr>
          <w:i/>
          <w:sz w:val="18"/>
          <w:szCs w:val="18"/>
        </w:rPr>
        <w:t>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курор разъясняет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8.03.2015 № 40-ФЗ «О внесении изменений в отдельные законодательные акты Российской Федерации» усовершенствован уголовно-правовой механизм противодействия преступлениям коррупционной направл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 минимальный предел кратности штрафа за коррупционные преступления небольшой тяжести (получение взятки и дачу взятки). Так, минимальный размер штрафа за получение взятки в сумме до 25 тыс. руб. снижен с 25-кратной суммы взятки до 10-кратной, а минимальный штраф за дачу такой взятки – с 15-кратной до 5-кратной суммы взятки. Размер штрафа за дачу взятки в сумме до 150 тыс. руб. снижен с 20-кратного до 10-кратного размера взятки. В свою очередь, максимальный размер штрафа за получение небольшой взятки увеличен с 500 тыс. руб. до 1 млн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лнены санкции за преступления коррупционной направленности альтернативными видами уголовных наказаний (в виде исправительных работ, а также в виде штрафа в фиксированном размере с назначением дополнительного наказания в виде лишения права занимать определенные должности или заниматься определенной деятельностью на срок до трех ле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ы наделены полномочием назначать кратный штраф за коррупционные преступления в качестве дополнительного наказания одновременно с лишением своб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УПК РФ установлена возможность наложения ареста на имущество подозреваемого (обвиняемого) в целях обеспечения наказания в виде штрафа. Также увеличен с 30 до 60 дней (со дня вступления приговора суда в законную силу) срок, в течение которого осужденный к штрафу без рассрочки выплаты обязан уплатить штраф. При этом срок рассрочки уплаты штрафа увеличен с трех до пяти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ст 2 класса                                                                             М.А. Соколов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i/>
          <w:i/>
          <w:sz w:val="18"/>
          <w:szCs w:val="18"/>
        </w:rPr>
      </w:pPr>
      <w:r>
        <w:rPr>
          <w:i/>
        </w:rPr>
        <w:t xml:space="preserve">                     </w:t>
      </w:r>
    </w:p>
    <w:p>
      <w:pPr>
        <w:pStyle w:val="Normal"/>
        <w:ind w:right="560" w:hanging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ушение данных Постановлений влечет за собой административную ответственность, выражающуюся в денежном штрафе от 3 и более  минимальных оклад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ДКОЛЛЕГИЯ ПРИ АДМИНИСТРАЦИИ МО. 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РАЩАТЬСЯ С ВОПРОСАМИ ПО ТЕЛЕФОНУ: 47-134  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исполнитель Рыбикова Е.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5">
    <w:name w:val=" Знак Знак5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basedOn w:val="Style7"/>
    <w:qFormat/>
    <w:rPr>
      <w:b/>
      <w:sz w:val="26"/>
      <w:lang w:val="ru-RU" w:bidi="ar-SA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4">
    <w:name w:val=" Знак Знак4"/>
    <w:basedOn w:val="Style7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Iceouttxt">
    <w:name w:val="iceouttxt"/>
    <w:basedOn w:val="Style7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43:00Z</dcterms:created>
  <dc:creator>р</dc:creator>
  <dc:description/>
  <cp:keywords/>
  <dc:language>en-US</dc:language>
  <cp:lastModifiedBy>р</cp:lastModifiedBy>
  <dcterms:modified xsi:type="dcterms:W3CDTF">2015-04-01T04:46:00Z</dcterms:modified>
  <cp:revision>4</cp:revision>
  <dc:subject/>
  <dc:title>БЮЛЛЕТЕНЬ МУНИЦИПАЛЬНОГО ОБРАЗОВАНИЯ   ЛЕНИНСКОГО СЕЛЬСОВЕТА  КУПИНСКОГО РАЙОНА</dc:title>
</cp:coreProperties>
</file>