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5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4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  <w:lang w:val="en-US"/>
        </w:rPr>
      </w:pPr>
      <w:r>
        <w:rPr>
          <w:b/>
        </w:rPr>
        <w:t>«ВЕСЕННЕ-ЛЕТНИЙ ПОЖАРООПАСНЫЙ ПЕРИОД»</w:t>
      </w:r>
    </w:p>
    <w:p>
      <w:pPr>
        <w:pStyle w:val="Normal"/>
        <w:jc w:val="both"/>
        <w:rPr>
          <w:sz w:val="28"/>
          <w:szCs w:val="28"/>
        </w:rPr>
      </w:pPr>
      <w:r>
        <w:rPr/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</w:t>
      </w:r>
    </w:p>
    <w:p>
      <w:pPr>
        <w:pStyle w:val="Normal"/>
        <w:ind w:firstLine="708"/>
        <w:jc w:val="both"/>
        <w:rPr/>
      </w:pPr>
      <w:r>
        <w:rPr/>
        <w:t>Сотрудниками отдела надзорной деятельности по Купинскому району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На сегодняшний день администрациями сельских советов Купинского района и г. Купино проинструктировано  30,4 % от общей численности населения Купинского района (8860 человек), инспекторским составом отдела надзорной деятельности по Купинскому району 1220 человек, столько же и распространено памяток о мерах пожарной безопасности. Несмотря на проводимую работу, за истекший период текущего года на территории Купинского района произошло 5 пожаров в частном жилом секторе, в результате которых погибло 2 человека. Пожар с гибелью произошел 04.04.2015 г. на территории администрации Новониколаевского сельского совета Купинского района, на котором погибли малолетние дети 2,5  и 4 года, огнем поврежден частный жилой дом. В момент пожара дети в жилом доме были оставлены матерью одни  без присмотра. Предположительной причиной пожара явилась детская шалость со спичкам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телось бы напомнить жителям города и района некоторые правила пожарной безопасности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запрещается разводить костры, проведение пожароопасных работ на определенных участках. В летний пожароопасный период на территории частных домовладений иметь ёмкость с водой. Территории домовладений, примыкающие к пустырям поросшие камышом или травой необходимо обкашивать во избежание перехода огня на надворные постройки, жилые дома, различные стр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арактерный такой пример можно привести события в республике Хакасия, произошедшие в апреле этого года. Почти половина пожаров началась результате неосторожного обращения с огнем жителей внутри самих поселков. По данным Следственного комитета РФ, в результате пожаров погибли 23 человека, по данным министерства здравоохранения республики, пострадало более 900 человек. Уничтожено более 1285 строений, большинство из которых жилые до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гите свою собственность от пожара и старайтесь не нарушать меры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спектор ОНД по Купинскому району НСО</w:t>
      </w:r>
    </w:p>
    <w:p>
      <w:pPr>
        <w:pStyle w:val="Normal"/>
        <w:jc w:val="both"/>
        <w:rPr>
          <w:sz w:val="28"/>
          <w:szCs w:val="28"/>
        </w:rPr>
      </w:pPr>
      <w:r>
        <w:rPr/>
        <w:t>УНД ГУ МЧС России по Новосибирской области                                         Дроздов А.В.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5:00Z</dcterms:created>
  <dc:creator>р</dc:creator>
  <dc:description/>
  <cp:keywords/>
  <dc:language>en-US</dc:language>
  <cp:lastModifiedBy>1</cp:lastModifiedBy>
  <cp:lastPrinted>2015-04-28T16:49:00Z</cp:lastPrinted>
  <dcterms:modified xsi:type="dcterms:W3CDTF">2015-04-28T09:50:00Z</dcterms:modified>
  <cp:revision>5</cp:revision>
  <dc:subject/>
  <dc:title>БЮЛЛЕТЕНЬ МУНИЦИПАЛЬНОГО ОБРАЗОВАНИЯ   ЛЕНИНСКОГО СЕЛЬСОВЕТА  КУПИНСКОГО РАЙОНА</dc:title>
</cp:coreProperties>
</file>