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20"/>
          <w:szCs w:val="20"/>
        </w:rPr>
        <w:t>1.01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ЯТЬКОВСКОГО  МУП  ЖКХ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     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ПРАВОВЫЕ  АКТЫ  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АДМИНИСТРАЦИЯ  ЛЕНИН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т 12.01.2015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 обеспечении  проведения  моби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дских  и  транспортных  ресурсов 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и  Лен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,     от 28.03.1998г.        № 53-ФЗ «О воинской обязанности и военной службе», от 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Ленинского сельсовета,  в  целях  устойчивого  оповещения , сбора  и  постановки  мобилизационных  ресурсов  в войска , Администрация Лен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/>
      </w:pPr>
      <w:r>
        <w:rPr>
          <w:sz w:val="20"/>
          <w:szCs w:val="20"/>
        </w:rPr>
        <w:tab/>
        <w:t>1.Для  размещения  пункта  сбора , сроком  до  16 суток , после  получения сигнала  или  распоряжения , выделить  администрации  Ленинского сельсовета со  всем  имеющимся  имуществом , инвентарём  и  оборудованием  помещения  Зятьковского СК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Должность начальника ШО и ПСМО оставляю за собой .</w:t>
      </w:r>
    </w:p>
    <w:p>
      <w:pPr>
        <w:pStyle w:val="Normal"/>
        <w:rPr/>
      </w:pPr>
      <w:r>
        <w:rPr>
          <w:sz w:val="20"/>
          <w:szCs w:val="20"/>
        </w:rPr>
        <w:tab/>
        <w:t>3. Назначить  заместителем  начальника   ШО и ПСМО Рыбикову Елену Леонидовну – ответственную за ведение воинского учета, (ответственная по контролю за отправкой и поставкой техни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Назначить  техническим работником : </w:t>
      </w:r>
    </w:p>
    <w:p>
      <w:pPr>
        <w:pStyle w:val="Normal"/>
        <w:rPr/>
      </w:pPr>
      <w:r>
        <w:rPr>
          <w:sz w:val="20"/>
          <w:szCs w:val="20"/>
        </w:rPr>
        <w:t>-Коваленко Галину Владимировну (по отправке ГПЗ) – специалиста Админ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Назначить посыльны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ятьковка – Середину Наталью Николаевну-уборщика Зятьковского 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Назначить уполномоченны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Камышино – Карбовский Михаил Николаевич (кочегар МУП ЖКХ Зятьковско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Морьевка –Кравченко Юрий Анатольевич (кочегар МУП ЖКХ Зятьковское). </w:t>
      </w:r>
    </w:p>
    <w:p>
      <w:pPr>
        <w:pStyle w:val="Normal"/>
        <w:rPr/>
      </w:pPr>
      <w:r>
        <w:rPr>
          <w:sz w:val="20"/>
          <w:szCs w:val="20"/>
        </w:rPr>
        <w:tab/>
        <w:t>7. Для  доставки  посыльного и уполномоченных  в  населённые  пункты  сельсовета  закрепить следующий  транспорт :</w:t>
      </w:r>
    </w:p>
    <w:p>
      <w:pPr>
        <w:pStyle w:val="Normal"/>
        <w:rPr/>
      </w:pPr>
      <w:r>
        <w:rPr>
          <w:sz w:val="20"/>
          <w:szCs w:val="20"/>
        </w:rPr>
        <w:tab/>
        <w:t>– ЛАДА 2131  Администрации Ленинского сельсовета,</w:t>
      </w:r>
    </w:p>
    <w:p>
      <w:pPr>
        <w:pStyle w:val="Normal"/>
        <w:rPr/>
      </w:pPr>
      <w:r>
        <w:rPr>
          <w:sz w:val="20"/>
          <w:szCs w:val="20"/>
        </w:rPr>
        <w:tab/>
        <w:t>- автотранспорт  должен  быть  укомплектован  водителем  и  заправлен  горюч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Для  доставки  граждан, подлежащих  мобилизации, на  пункт  с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, закрепить  автотранспор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АО «Камышино»    -   УАЗ- 31519,</w:t>
      </w:r>
    </w:p>
    <w:p>
      <w:pPr>
        <w:pStyle w:val="Normal"/>
        <w:rPr/>
      </w:pPr>
      <w:r>
        <w:rPr>
          <w:sz w:val="20"/>
          <w:szCs w:val="20"/>
        </w:rPr>
        <w:tab/>
        <w:t>ООО «Зятьковка»    -   УАЗ -220601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втомобили  должны  быть  укомплектованы  водителями  и  иметь  запас  топлива. Водителей назначить не предназначенных в команды и партии.</w:t>
      </w:r>
    </w:p>
    <w:p>
      <w:pPr>
        <w:pStyle w:val="Normal"/>
        <w:rPr/>
      </w:pPr>
      <w:r>
        <w:rPr>
          <w:sz w:val="20"/>
          <w:szCs w:val="20"/>
        </w:rPr>
        <w:tab/>
        <w:t>9. Занятия  с  аппаратом  усиления  проводить  согласно  плану. Руководителям организаций  всех  форм  собственности  оказывать  помощь  в  подготовке  и  проведении занятий  и  выделении  помещений.</w:t>
      </w:r>
    </w:p>
    <w:p>
      <w:pPr>
        <w:pStyle w:val="Normal"/>
        <w:ind w:firstLine="708"/>
        <w:rPr/>
      </w:pPr>
      <w:r>
        <w:rPr>
          <w:sz w:val="20"/>
          <w:szCs w:val="20"/>
        </w:rPr>
        <w:t>10. Начальнику ШО и ПСМО совместно с ответственной за ведение  воинского учета Рыбиковой Еленой Леонидовной  представить на утверждение  инструкцию работы ПССА и функциональные обязанности аппарата уси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11. Руководителям  ООО «Зятьковка», ОАО «Камышино» для доставки ГПЗ на сборный пункт граждан района (ДК им.Кирова), выделить  автомобили . Водителей назначить не предназначенных в команды и партии.</w:t>
      </w:r>
    </w:p>
    <w:p>
      <w:pPr>
        <w:pStyle w:val="Normal"/>
        <w:ind w:firstLine="708"/>
        <w:rPr/>
      </w:pPr>
      <w:r>
        <w:rPr>
          <w:sz w:val="20"/>
          <w:szCs w:val="20"/>
        </w:rPr>
        <w:t>12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Ленин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/>
      </w:pPr>
      <w:r>
        <w:rPr>
          <w:sz w:val="20"/>
          <w:szCs w:val="20"/>
        </w:rPr>
        <w:t>13. Утвердить расчёт выделения транспорта организацией  для обеспечения мобилизации людских и транспортных ресурсов . Руководителям ОАО, ООО, МКОУ,  КФХ с получением  распоряжения Главы Ленинского сельсовета обеспечить поставку техники с водителем, не призываемым на военную службу по мобилизации в места и сроки указанные в распоряжен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хника должна быть исправной в техническом отношении, полностью заправлена ГСМ и оборудована для перевозки личного соста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 Определить места для вывешивания мобилизационных приказ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1. с. Зятьковка- РТМ, Зятьковский СК,  контора ООО «Зятьковка», магазин «Партнер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2. д. Морьевка  - сельский клуб.</w:t>
      </w:r>
    </w:p>
    <w:p>
      <w:pPr>
        <w:pStyle w:val="Normal"/>
        <w:ind w:firstLine="708"/>
        <w:rPr/>
      </w:pPr>
      <w:r>
        <w:rPr>
          <w:sz w:val="20"/>
          <w:szCs w:val="20"/>
        </w:rPr>
        <w:t>14.3. д. Камышино – административное здание ОАО «Камышино», СК,  магазин «Агат», РТМ,  автогараж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4. О.П.РЗД 142 км – табельна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 Постановление  № 1 от 09.01.2014 года счит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. Контроль за исполнением  настоящего  постановления   оставляю за собой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енинского сельсовета:                                                       А.М. Пара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>
          <w:szCs w:val="24"/>
        </w:rPr>
      </w:pPr>
      <w:r>
        <w:rPr>
          <w:b w:val="false"/>
        </w:rPr>
        <w:t xml:space="preserve">                   </w:t>
      </w:r>
      <w:r>
        <w:rPr>
          <w:szCs w:val="24"/>
        </w:rPr>
        <w:t>ИНФОРМАЦИЯ о пожарах в 2014 год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  2014 году на территории Купинского района произошло 32 пожара (2013г. - 31) с общим материальным ущербом  4732950 рублей  (3365265 рублей в 2013 году). На пожарах погиб 1 человек (2013 год – 5 человек). Травмировано 5 человек (2013 год -  4 человека).  29 пожаров случились в  частном  жилом  секторе, по 1 в здании общественного назначения, на объекте сельхозназначения и на прочем объекте. 19 произошли в городе Купино,   13 - в сельской местности. 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Пожары в районе произошли по следующим причинам: в 9 случаях при неосторожном обращении с огнём, 7 – в результате НППБ при эксплуатации печного отопления, 5 – нарушения правил пожарной безопасности при монтаже или эксплуатации электрооборудования, по 4 раза в результате поджога и прочих причин, по 1 разу в результате: НППБ при эксплуатации бытовых газовых устройств, НППБ при проведении электросварочных работ, детской шалости с огн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4 пожарам  в 2014г. возбуждены уголовные дела. На пожарах уничтожено огнем 1 капитальное строение, 3 единицы техники и 47 тонн грубых кормов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и этом подразделения пожарной охраны 169 раз выезжали на загорания камыша, мусора и т.п. По данным космического мониторинга на территории Купинского района зафиксировано</w:t>
      </w:r>
      <w:r>
        <w:rPr/>
        <w:t xml:space="preserve"> 43 термических точек, а также 2 лесных пожара.</w:t>
      </w:r>
    </w:p>
    <w:tbl>
      <w:tblPr>
        <w:tblW w:w="105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567"/>
        <w:gridCol w:w="567"/>
        <w:gridCol w:w="638"/>
        <w:gridCol w:w="638"/>
        <w:gridCol w:w="566"/>
        <w:gridCol w:w="567"/>
        <w:gridCol w:w="496"/>
        <w:gridCol w:w="497"/>
        <w:gridCol w:w="533"/>
        <w:gridCol w:w="567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администраци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24" w:right="-63" w:hanging="0"/>
              <w:rPr/>
            </w:pPr>
            <w:r>
              <w:rPr>
                <w:b w:val="false"/>
                <w:szCs w:val="24"/>
              </w:rPr>
              <w:t>Кол-во пожаров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ибло людей на пожарах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вми-ровано человек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63" w:hanging="0"/>
              <w:rPr/>
            </w:pPr>
            <w:r>
              <w:rPr>
                <w:b w:val="false"/>
                <w:szCs w:val="24"/>
              </w:rPr>
              <w:t>Кол-во загораний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Cs w:val="24"/>
              </w:rPr>
              <w:t>Кол-во термо- точек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-во лесных пожа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упин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9" w:right="-75" w:hanging="1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веще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шн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куль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ягуше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як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л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воключевско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никола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ь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ждестве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бир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кля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и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ркуль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color w:val="FF0000"/>
                <w:szCs w:val="24"/>
                <w:lang w:val="en-US" w:eastAsia="en-US"/>
              </w:rPr>
              <w:t>32</w:t>
            </w:r>
            <w:r/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31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ind w:left="-1" w:right="-75" w:hanging="0"/>
              <w:rPr>
                <w:b w:val="false"/>
                <w:b w:val="false"/>
                <w:color w:val="FF0000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color w:val="FF0000"/>
                <w:szCs w:val="24"/>
                <w:lang w:val="en-US" w:eastAsia="en-US"/>
              </w:rPr>
              <w:t>169</w:t>
            </w:r>
            <w:r/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72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color w:val="FF0000"/>
                <w:szCs w:val="24"/>
                <w:lang w:val="en-US" w:eastAsia="en-US"/>
              </w:rPr>
              <w:t>43</w:t>
            </w:r>
            <w:r/>
            <w:r>
              <w:rPr>
                <w:b w:val="false"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color w:val="FF0000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fldChar w:fldCharType="begin"/>
            </w:r>
            <w:r>
              <w:rPr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9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4 году на пожарах погиб 1 человек.</w:t>
      </w:r>
    </w:p>
    <w:p>
      <w:pPr>
        <w:pStyle w:val="TextBodyIndent"/>
        <w:tabs>
          <w:tab w:val="clear" w:pos="708"/>
          <w:tab w:val="left" w:pos="720" w:leader="none"/>
        </w:tabs>
        <w:ind w:left="0" w:right="1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04.2014г. из-за неосторожного обращения с огнем при курении в состоянии алкогольного опьянения произошел пожар в частном жилом доме по адресу: Купинский район, с. Метелево, ул. Центральная, 26. Следствием пожара стала гибель жителя дома.</w:t>
      </w:r>
    </w:p>
    <w:p>
      <w:pPr>
        <w:pStyle w:val="TextBodyIndent"/>
        <w:tabs>
          <w:tab w:val="clear" w:pos="708"/>
          <w:tab w:val="left" w:pos="720" w:leader="none"/>
        </w:tabs>
        <w:ind w:left="283" w:right="1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4 году на пожарах травмировано 5 человек.</w:t>
      </w:r>
    </w:p>
    <w:p>
      <w:pPr>
        <w:pStyle w:val="TextBody"/>
        <w:ind w:right="112" w:hanging="0"/>
        <w:rPr/>
      </w:pPr>
      <w:r>
        <w:rPr>
          <w:i/>
          <w:color w:val="000000"/>
          <w:sz w:val="22"/>
          <w:szCs w:val="22"/>
        </w:rPr>
        <w:t>08.07.2014г. по адресу: г. Купино, ул. Железнодорожная, 54, из-за нарушения правил пожарной безопасности при проведении электросварочных работ при ремонте автомобиля произошел взрыв горючих паров ЛВЖ. В результате взрыва получил термические ожоги II-степени на S-54% тела виновник происшествия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9.09.2014г. из-за неосторожного обращения с огнем при курении в состоянии алкогольного опьянения произошло загорание бесхозного дома по адресу: г. Купино, ул. Чапаева, 47. В результате пожара получил термические ожоги мужчина, без определенного места жительства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8.10.2014г. при аналогичных обстоятельствах получил термические ожоги хозяин частного жилого дома по адресу: г. Купино, ул. Осипенко, 21. </w:t>
      </w:r>
    </w:p>
    <w:p>
      <w:pPr>
        <w:pStyle w:val="TextBody"/>
        <w:ind w:right="112" w:hanging="0"/>
        <w:rPr/>
      </w:pPr>
      <w:r>
        <w:rPr>
          <w:i/>
          <w:color w:val="000000"/>
          <w:sz w:val="22"/>
          <w:szCs w:val="22"/>
        </w:rPr>
        <w:t>09.12.2014г.  из-за нарушения правил пожарной безопасности при эксплуатации  бытовых электроприборов (подогрев двигателя автомобиля) произошло загорание гаража по адресу: Купинский район, д. Дружинино, ул. Центральная, 31. В результате пожара уничтожены гараж, летняя кухня и сарай,   автомобиль Nissan C</w:t>
      </w:r>
      <w:r>
        <w:rPr>
          <w:i/>
          <w:color w:val="000000"/>
          <w:sz w:val="22"/>
          <w:szCs w:val="22"/>
          <w:lang w:val="en-US"/>
        </w:rPr>
        <w:t>u</w:t>
      </w:r>
      <w:r>
        <w:rPr>
          <w:i/>
          <w:color w:val="000000"/>
          <w:sz w:val="22"/>
          <w:szCs w:val="22"/>
        </w:rPr>
        <w:t>b</w:t>
      </w:r>
      <w:r>
        <w:rPr>
          <w:i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</w:rPr>
        <w:t xml:space="preserve"> 1999 года выпуска. При тушении пожара получил термические ожоги собственник имущества. 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1.12.2014г. в 16.20 из-за неосторожного обращения с огнем произошло загорание веранды жилого дома по адресу: г. Купино, ул. Советов, 21. При эвакуации из горящего помещения получил термические ожоги один из гостей хозяина дома.    </w:t>
      </w:r>
    </w:p>
    <w:p>
      <w:pPr>
        <w:pStyle w:val="TextBody"/>
        <w:ind w:right="11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ы характерных пожаров произошедших в 2014 году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9.01.2014г. из-за нарушения правил пожарной безопасности при эксплуатации печного отопления (близко расположенное кресло к обогревателю топочной печи) произошел пожар в частном жилом доме по адресу: г. Купино, ул. Бельского, 18. В результате пожара поврежден жилой дом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02.02.2014г. из-за нарушения правил пожарной безопасности при эксплуатации печного отопления (оставление без присмотра, наличие горючих материалов у отопительной печи) произошло загорание частного гаража по адресу: Купинский район, с. Стеклянное, ул. Центральная, 34 кв.1. В результате пожара уничтожен автомобиль ВАЗ-21015 2008 года выпуска, поврежден гараж по всей площади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.03.2014г.  из-за нарушения правил пожарной безопасности при эксплуатации бытовых электроприборов (оставление включенной электроплиты) произошло загорание квартиры в многоквартирном двухэтажном жилом доме по адресу: г. Купино, ул. Элеваторская, 74 кв.11. В результате пожара повреждена квартира виновника происшествия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05.2014г. из-за нарушения правил пожарной безопасности при эксплуатации бытовых газовых устройств (проверка герметичности при помощи открытого источника огня) произошел пожар в частном жилом доме по адресу: Купинский район, с. Зятьковка, ул. Центральная, 40. В результате пожара поврежден жилой дом по всей площади, уничтожено имущество в доме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11.2014г. вследствие детской шалости с огнем произошло загорание частного сена по адресу: Купинский район, д. Чумашки ул. Зеленая, 2 кв.2. В результате пожара огнем уничтожено 95 ц грубых кормов.</w:t>
      </w:r>
    </w:p>
    <w:p>
      <w:pPr>
        <w:pStyle w:val="TextBody"/>
        <w:ind w:right="11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4.11.2014г. из-за нарушения правил устройства и эксплуатации электрооборудование произошел пожар в гараже по адресу: г. Купино, ул. М. Горького, 9. В результате пожара поврежден гараж на площади 60 кв.м, уничтожено 2 легковых автомобиля.</w:t>
      </w:r>
    </w:p>
    <w:p>
      <w:pPr>
        <w:pStyle w:val="TextBody"/>
        <w:ind w:right="112" w:firstLine="720"/>
        <w:rPr>
          <w:color w:val="000000"/>
          <w:szCs w:val="28"/>
        </w:rPr>
      </w:pPr>
      <w:r>
        <w:rPr>
          <w:sz w:val="22"/>
          <w:szCs w:val="22"/>
        </w:rPr>
        <w:t>На территории Новосибирской области как в 2014 году, так и в начале 2015 года наблюдается негативная динамика роста гибели людей на пожарах. Так, за 2014 год зарегистрирована гибель 242 людей, что превышает аналогичный показатель 2013 года на 6 % (228 человек). За прошедший период 2015 года погибло 16 человек, что на 100% больше чем за аналогичный период прошлого года. При этом участились случаи массовой гибели людей (в т.ч. детей) на пожар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к показывает проведенный анализ, тяжелые последствия в подавляющем большинстве случаев наступили в домах с высокой степенью изношенности, неисправностями печного отопления и неудовлетворительным состоянием электрохозяйства, где проживали семьи с невысоким социальным статусом либо семьи, относящиеся к разряду неблагополучных. Причинами пожаров с гибелью людей часто становится нарушение правил пожарной безопасности при эксплуатации печного отопления и нарушение правил устройства и эксплуатации электрооборудования. 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снижения количества пожаров, а также их последствий нужна постоянная профилактическая работа по предупреждению пожаров, в том числе силами органов местного самоуправлени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сведениям, ежедневно передаваемым в ЕДДС Купинского района органами местного самоуправления о проведенной работе, за 2014 год проверено 14382 частных жилых дома, проинструктировано 23297 человек, что составляет около80% населения Купинского района. 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06"/>
        <w:gridCol w:w="660"/>
        <w:gridCol w:w="566"/>
        <w:gridCol w:w="566"/>
        <w:gridCol w:w="616"/>
        <w:gridCol w:w="456"/>
        <w:gridCol w:w="616"/>
        <w:gridCol w:w="514"/>
        <w:gridCol w:w="566"/>
        <w:gridCol w:w="698"/>
        <w:gridCol w:w="566"/>
        <w:gridCol w:w="425"/>
        <w:gridCol w:w="563"/>
        <w:gridCol w:w="561"/>
        <w:gridCol w:w="561"/>
      </w:tblGrid>
      <w:tr>
        <w:trPr>
          <w:trHeight w:val="2472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жедневно привлекаемых людей к профрабо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подворовых обходов, в том числ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живанием социально-незащищенных и социально-неблагополучных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живанием одиноких пенсионе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нструктировано по мерам пожарной безопасности, 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проинструктированного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о и распространено памяток (листовок) по мерам П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сходов граждан с рассмотрением вопросов П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утствовало человек на схода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собраний (бесед) с гражданами в местах массового пребывания людей (больницы, школы, клубы и т.п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рисутствовавших на данных собр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стендов по П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о информаций через СМИ (ТВ, печатные СМИ, радио и т.д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печей на средства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электропроводки на средства администраций</w:t>
            </w:r>
          </w:p>
        </w:tc>
      </w:tr>
      <w:tr>
        <w:trPr>
          <w:trHeight w:val="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. Купи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лаговеще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ишнёвского 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куль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Лени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ягуши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едяков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телёв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ь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ind w:right="-141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овоключев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ind w:right="-250" w:hanging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овониколаев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ждестве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текля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аин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ульского сельсов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43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438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97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38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3297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7176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319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9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22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94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38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ind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 xml:space="preserve">В соответствие с постановлением </w:t>
      </w:r>
      <w:bookmarkStart w:id="0" w:name="Par1"/>
      <w:bookmarkEnd w:id="0"/>
      <w:r>
        <w:rPr>
          <w:rFonts w:cs="Calibri"/>
          <w:bCs/>
          <w:sz w:val="22"/>
          <w:szCs w:val="22"/>
        </w:rPr>
        <w:t xml:space="preserve">Губернатора Новосибирской области от 4 августа 2008 г. N 303 «Об утверждении порядка организации и проведения обучения населения мерам пожарной безопасности на территории Новосибирской области» </w:t>
      </w:r>
      <w:r>
        <w:rPr>
          <w:rFonts w:cs="Calibri"/>
        </w:rPr>
        <w:t>(</w:t>
      </w:r>
      <w:r>
        <w:rPr>
          <w:rFonts w:cs="Calibri"/>
          <w:sz w:val="22"/>
          <w:szCs w:val="22"/>
        </w:rPr>
        <w:t xml:space="preserve">в ред. </w:t>
      </w:r>
      <w:hyperlink r:id="rId2">
        <w:r>
          <w:rPr>
            <w:rStyle w:val="InternetLink"/>
            <w:rFonts w:cs="Calibri"/>
            <w:sz w:val="22"/>
            <w:szCs w:val="22"/>
          </w:rPr>
          <w:t>постановления</w:t>
        </w:r>
      </w:hyperlink>
      <w:r>
        <w:rPr>
          <w:rFonts w:cs="Calibri"/>
          <w:sz w:val="22"/>
          <w:szCs w:val="22"/>
        </w:rPr>
        <w:t xml:space="preserve"> Губернатора Новосибирской области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т 02.07.2012 N 113, </w:t>
      </w:r>
      <w:r>
        <w:rPr>
          <w:sz w:val="22"/>
          <w:szCs w:val="22"/>
        </w:rPr>
        <w:t>Постановления Губернатора Новосибирской области от 28.10.2013г. №266</w:t>
      </w:r>
      <w:r>
        <w:rPr>
          <w:rFonts w:cs="Calibri"/>
        </w:rPr>
        <w:t xml:space="preserve">) </w:t>
      </w:r>
      <w:r>
        <w:rPr>
          <w:rFonts w:cs="Calibri"/>
          <w:sz w:val="22"/>
          <w:szCs w:val="22"/>
        </w:rPr>
        <w:t xml:space="preserve">периодичность противопожарного инструктажа устанавливается не реже 1 раза в 1 год. Соответственно, ежегодно 100 % населения, проживающего на соответствующих территориях, должно быть обучено мерам пожарной безопасности, путем проведения противопожарного инструктажа.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олковник вн. службы</w:t>
        <w:tab/>
        <w:tab/>
        <w:tab/>
        <w:tab/>
        <w:tab/>
        <w:tab/>
        <w:t>Д.Н. Курбат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3767202B9052A34812E4BAF3F28532EC14A0AAC50D3585CE3975DF8D7456313C9395DE7E73337E984D2r1q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1:00Z</dcterms:created>
  <dc:creator>р</dc:creator>
  <dc:description/>
  <cp:keywords/>
  <dc:language>en-US</dc:language>
  <cp:lastModifiedBy>р</cp:lastModifiedBy>
  <dcterms:modified xsi:type="dcterms:W3CDTF">2015-01-20T08:22:00Z</dcterms:modified>
  <cp:revision>6</cp:revision>
  <dc:subject/>
  <dc:title/>
</cp:coreProperties>
</file>