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БЮЛЛЕТЕНЬ МУНИЦИПАЛЬНОГО ОБРАЗОВАНИЯ   ЛЕНИНСКОГО СЕЛЬСОВЕТА  КУПИНСКОГО РАЙОНА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95pt;width:493.1pt;height:33.85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1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06.2015 года       (количество номеров – от 20 до 100)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jc w:val="center"/>
        <w:rPr/>
      </w:pPr>
      <w:r>
        <w:rPr>
          <w:i/>
          <w:sz w:val="18"/>
          <w:szCs w:val="18"/>
        </w:rPr>
        <w:t xml:space="preserve"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</w:t>
      </w:r>
    </w:p>
    <w:p>
      <w:pPr>
        <w:pStyle w:val="Normal"/>
        <w:ind w:left="-540" w:right="-185" w:hanging="0"/>
        <w:jc w:val="center"/>
        <w:rPr>
          <w:i/>
          <w:i/>
          <w:lang w:val="en-US"/>
        </w:rPr>
      </w:pPr>
      <w:r>
        <w:rPr>
          <w:i/>
          <w:sz w:val="18"/>
          <w:szCs w:val="18"/>
        </w:rPr>
        <w:t>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457200" cy="511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/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</w:t>
      </w: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ЛЕНИНСКОГО СЕЛЬСОВЕТА КУП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Тридцать второй сессии</w:t>
      </w:r>
    </w:p>
    <w:p>
      <w:pPr>
        <w:pStyle w:val="Normal"/>
        <w:jc w:val="center"/>
        <w:rPr/>
      </w:pPr>
      <w:r>
        <w:rPr/>
        <w:t>(четвёртого созыва)</w:t>
      </w:r>
    </w:p>
    <w:p>
      <w:pPr>
        <w:pStyle w:val="Normal"/>
        <w:rPr/>
      </w:pPr>
      <w:r>
        <w:rPr/>
        <w:t xml:space="preserve"> </w:t>
      </w:r>
      <w:r>
        <w:rPr/>
        <w:t>16.06.2015 г.                                                                                                    № 140</w:t>
      </w:r>
    </w:p>
    <w:p>
      <w:pPr>
        <w:pStyle w:val="Normal"/>
        <w:rPr/>
      </w:pPr>
      <w:r>
        <w:rPr/>
        <w:tab/>
        <w:tab/>
        <w:t xml:space="preserve">                                           с. Зятьковк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назначении выборов депутатов Совета депутатов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Ленинского сельсовета Купи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окончанием срока полномочий депутатов Совета депутатов Ленинского сельсовета Купинского района Новосибирской области, в соответствии с пунктами 1, 3, 6, 7 статьи 10 Федерального закона «Об основных гарантиях избирательных прав и права на участие в референдуме граждан Российской Федерации», частями 1, 2, 4, 5 статьи 11 Закона Новосибирской области «О выборах депутатов представительных органов муниципальных образований в Новосибирской области» статьёй 8 Устава Ленинского сельсовета Купинского района Новосибирской области, Совет депутатов Ленинского сельсовета Купин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Назначить выборы депутатов Совета депутатов Ленинского сельсовета Купинского района Новосибирской области на 13 сентября 2015 года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2. Настоящее решение опубликовать в муниципальных средствах массовой информации газете «Муниципальные ведомости» </w:t>
      </w:r>
      <w:r>
        <w:rPr>
          <w:rStyle w:val="Style9"/>
          <w:color w:val="000000"/>
          <w:sz w:val="24"/>
          <w:szCs w:val="24"/>
        </w:rPr>
        <w:t>и разместить на официальном сайте Администрации Ленинского сельсов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leninsko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Тридцать второй сессии</w:t>
      </w:r>
    </w:p>
    <w:p>
      <w:pPr>
        <w:pStyle w:val="Normal"/>
        <w:jc w:val="center"/>
        <w:rPr/>
      </w:pPr>
      <w:r>
        <w:rPr/>
        <w:t>(четвёртого созыва)</w:t>
      </w:r>
    </w:p>
    <w:p>
      <w:pPr>
        <w:pStyle w:val="Normal"/>
        <w:rPr/>
      </w:pPr>
      <w:r>
        <w:rPr/>
        <w:t xml:space="preserve"> </w:t>
      </w:r>
      <w:r>
        <w:rPr/>
        <w:t>16.06.2015 г.                                                                                                    № 141</w:t>
      </w:r>
    </w:p>
    <w:p>
      <w:pPr>
        <w:pStyle w:val="Normal"/>
        <w:rPr/>
      </w:pPr>
      <w:r>
        <w:rPr/>
        <w:tab/>
        <w:tab/>
        <w:t xml:space="preserve">                                           с. Зятьковк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финансовом обеспечении подготовки и проведения выборов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утатов Совета депутатов Ленинского сельсовета Купинского района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части 1 статьи 59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овет депутатов Ленинского сельсовета Купин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Выделить из бюджета Ленинского сельсовета подготовку и проведение выборов депутатов Совета депутатов Ленинского сельсовета Купинского района Новосибирской области назначенных  на 13 сентября 2015 года 80 000 (восемьдесят тысяч) рублей согласно смете расходов избирательной комиссии Ленинского сельсовета (приложение № 1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его официального опубликования в муниципальных средствах массовой информации газете «Муниципальные ведомости»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Ленинского</w:t>
        <w:tab/>
        <w:tab/>
        <w:tab/>
        <w:t xml:space="preserve">           Председатель Совета депутатов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/>
        <w:t xml:space="preserve">сельсовета:                  А.М.Парачь            Ленинского сельсовета:         С.И.Шулико   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КУРОР РАЗЪЯСН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законодательных мерах по сохранению сельских библиоте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br/>
        <w:t xml:space="preserve">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08.06.2015 № 151-ФЗ внесены изменения в статью 23 Федерального закона от 29 декабря 1994 № 78-ФЗ «О библиотечном деле», которыми названная статья дополнена пунктом 1.1 следующего содержа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1.1. Решение о реорганизации или ликвидации муниципальной библиотеки, расположенной в сельском поселении, может быть принято только с учетом результатов опроса жителей данного сельского поселения"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точнена процедура реорганизации и ликвидации библиотек в сельских поселе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данной меры обуславливается растущей тенденцией к сокращению числа сельских библиотек и снижению доступности предлагаемых ими услуг. Между тем сельские библиотеки не только традиционно участвуют в обеспечении образовательного процесса и организуют досуг жителей, но и обеспечивают доступ различных групп населения к культурным ценностям и информационным ресурс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прокурора Купинского район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юрист 2 класса                                                                                    М.А. Сокол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560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ушение данных Постановлений влечет за собой административную ответственность, выражающуюся в денежном штрафе от 3 и более  минимальных оклад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ДКОЛЛЕГИЯ ПРИ АДМИНИСТРАЦИИ МО. 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РАЩАТЬСЯ С ВОПРОСАМИ ПО ТЕЛЕФОНУ: 47-134  </w:t>
      </w:r>
    </w:p>
    <w:p>
      <w:pPr>
        <w:pStyle w:val="Normal"/>
        <w:ind w:left="-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исполнитель Рыбикова Е.Л.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5">
    <w:name w:val=" Знак Знак5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basedOn w:val="Style7"/>
    <w:qFormat/>
    <w:rPr>
      <w:b/>
      <w:sz w:val="26"/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Iceouttxt">
    <w:name w:val="iceouttxt"/>
    <w:basedOn w:val="Style7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Основной текст_"/>
    <w:basedOn w:val="Style7"/>
    <w:qFormat/>
    <w:rPr>
      <w:lang w:val="ru-RU" w:bidi="ar-SA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Titlemain2">
    <w:name w:val="titlemain2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4:00Z</dcterms:created>
  <dc:creator>р</dc:creator>
  <dc:description/>
  <cp:keywords/>
  <dc:language>en-US</dc:language>
  <cp:lastModifiedBy>1</cp:lastModifiedBy>
  <cp:lastPrinted>2015-06-18T14:00:00Z</cp:lastPrinted>
  <dcterms:modified xsi:type="dcterms:W3CDTF">2015-06-18T07:00:00Z</dcterms:modified>
  <cp:revision>10</cp:revision>
  <dc:subject/>
  <dc:title>БЮЛЛЕТЕНЬ МУНИЦИПАЛЬНОГО ОБРАЗОВАНИЯ   ЛЕНИНСКОГО СЕЛЬСОВЕТА  КУПИНСКОГО РАЙОНА</dc:title>
</cp:coreProperties>
</file>