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4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7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 РАЗЪЯСНЯЕ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законодательных мерах по борьбе с управлением транспортными средствами в состоянии опьян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31.12.2014 № 528-ФЗ в Уголовный кодекс Российской Федерации внесены изменения, в соответствии с которыми введена ст. 264.1 УК РФ «Нарушение правил дорожного движения лицом, подвергнутым административному законодательств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. 264 настоящего Кодекса либо настоящей статьей, - наказывается штрафом в размере от 200 000 до 300 000 рублей или в размере заработной платы или иного дохода осужденного за период от 1 года до 2 лет с лишением права занимать определенные должности или заниматься определенной деятельностью на срок до 3 лет, либо обязательными работами на срок до 480 часов с лишением права занимать определенные должности или заниматься определенной деятельностью на срок до 3 лет,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, либо лишением свободы на срок до 2 </w:t>
      </w:r>
      <w:bookmarkStart w:id="0" w:name="_GoBack"/>
      <w:bookmarkEnd w:id="0"/>
      <w:r>
        <w:rPr>
          <w:sz w:val="28"/>
          <w:szCs w:val="28"/>
        </w:rPr>
        <w:t xml:space="preserve">лет с лишением права занимать определенные должности или заниматься определенной деятельностью на срок до 2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ители вышеуказанной категории могут лишиться не только водительского удостоверения, но и своб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Федеральными законами от 31.12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8-ФЗ</w:t>
        </w:r>
      </w:hyperlink>
      <w:r>
        <w:rPr>
          <w:rFonts w:cs="Times New Roman" w:ascii="Times New Roman" w:hAnsi="Times New Roman"/>
          <w:sz w:val="28"/>
          <w:szCs w:val="28"/>
        </w:rPr>
        <w:t>, вступают в силу с 1 июля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Купи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   М.А. Соколо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4171825BE2B50280596D45BB069FBB8BDC952B154764E9621E85B626596D9912E895D69A547A7oBd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р</dc:creator>
  <dc:description/>
  <cp:keywords/>
  <dc:language>en-US</dc:language>
  <cp:lastModifiedBy>р</cp:lastModifiedBy>
  <cp:lastPrinted>2015-05-29T09:56:00Z</cp:lastPrinted>
  <dcterms:modified xsi:type="dcterms:W3CDTF">2015-07-01T03:31:00Z</dcterms:modified>
  <cp:revision>4</cp:revision>
  <dc:subject/>
  <dc:title>БЮЛЛЕТЕНЬ МУНИЦИПАЛЬНОГО ОБРАЗОВАНИЯ   ЛЕНИНСКОГО СЕЛЬСОВЕТА  КУПИНСКОГО РАЙОНА</dc:title>
</cp:coreProperties>
</file>