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3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.10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 октября – День гражданской 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октября Россия отмечала 83-ю годовщину со дня образования Гражданской обороны. Именно в этот день 83 года назад Совет Народных Комиссаров утвердил  новое Положение о Местной  противовоздушной обороне СССР, согласно которому местная противовоздушная оборона была выделена в самостоятельную составную часть всей системы противовоздушной обороны Советского государства. С этой даты принято отсчитывать начало существования, общесоюзной МПВО, преемницей которой стала Гражданская оборона ССС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 опасностей, возникающих при ведении военных действий 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гражданская оборона является одной из важнейших функций государства, составной частью оборонного строительства и обеспечения безопасности страны.  Специальные подразделения МЧС обеспечивают безопасность страны, принимают участие в различных спасательных  операциях. За прошедшие годы специализированные подразделения гражданской обороны России принимали участие  более чем в 150 тысячах спасательных операций в России и 48-ми странах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Инспектор ОНД по Купинскому району</w:t>
      </w:r>
    </w:p>
    <w:p>
      <w:pPr>
        <w:pStyle w:val="Normal"/>
        <w:ind w:firstLine="540"/>
        <w:jc w:val="both"/>
        <w:rPr/>
      </w:pPr>
      <w:r>
        <w:rPr/>
        <w:t>капитан внутренней службы                                                   Елена Иванова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Символ домашнего очага и уюта может стать причиной пожар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при эксплуатации печного отопления – неизменная причина пожаров в период отопительного сез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закономерность, что больше половины печных пожаров происходит в тех домах, где живут престарелые, социально-незащищенные люди. И причиной тому – не только нарушение правил пожарной безопасности и неосторожность  из-за плохого зрения  и памяти. К сожалению, старики не всегда могут отремонтировать печное оборудование на свои скромные сбере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а Отдела надзорной деятельности по Купинскому району совместно с отделом пособий и социальных выплат проводят  совместную работу по выявлению жилых домов с неисправным печным отопление и неисправной электропроводкой. Большее внимание уделяется социально-незащищенным категориям граждан и многодетным семьям. За 2015 год данным категориям граждан  выделены денежные средства на ремонт печного отопления (13 человек) и на ремонт электропроводки (4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многие граждане по своему сложному материальному положению не в состоянии выполнить ремонт печей и старой электропроводки. Вот и продолжают топиться неисправные печи. И получается, что прохудившийся «домашний очаг» становится очагом пожара. В связи с этим рекомендуется соблюдать  следующие основные прав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отопительного сезона, а также в течение отопительного сезона нужно проводить очистку дымоходов и печ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отопительного сезона, печи должны быть проверены и отремонти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чердаках все дымовые трубы и стены, в которых проходят дымовые каналы, должны быть побе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ушите на печи вещи и сырые дрова. И следите за тем, чтобы мебель, занавески находились не менее чем в полуметре от топящейся п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Необходимо помнить</w:t>
      </w:r>
      <w:r>
        <w:rPr>
          <w:i/>
          <w:sz w:val="28"/>
          <w:szCs w:val="28"/>
        </w:rPr>
        <w:t xml:space="preserve">, что в печи ценится, не только хорошая тяга, теплоотдача, экономичность и эстетические качества, но и </w:t>
      </w:r>
      <w:r>
        <w:rPr>
          <w:b/>
          <w:i/>
          <w:sz w:val="28"/>
          <w:szCs w:val="28"/>
          <w:u w:val="single"/>
        </w:rPr>
        <w:t>безопасност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/>
        <w:t>Инспектор ОНД по Купинскому району</w:t>
      </w:r>
    </w:p>
    <w:p>
      <w:pPr>
        <w:pStyle w:val="Normal"/>
        <w:ind w:firstLine="900"/>
        <w:jc w:val="both"/>
        <w:rPr/>
      </w:pPr>
      <w:r>
        <w:rPr/>
        <w:t>Капитан внутренней службы                                           Елена Иван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исполнитель Рыбикова Е.Л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_"/>
    <w:basedOn w:val="Style7"/>
    <w:qFormat/>
    <w:rPr>
      <w:lang w:val="ru-RU" w:bidi="ar-SA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itlemain2">
    <w:name w:val="titlemain2"/>
    <w:basedOn w:val="Style7"/>
    <w:qFormat/>
    <w:rPr/>
  </w:style>
  <w:style w:type="character" w:styleId="FontStyle68">
    <w:name w:val="Font Style68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 Знак Знак"/>
    <w:basedOn w:val="Style7"/>
    <w:qFormat/>
    <w:rPr>
      <w:lang w:val="ru-RU" w:bidi="ar-SA"/>
    </w:rPr>
  </w:style>
  <w:style w:type="character" w:styleId="Textrun">
    <w:name w:val="textru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3:00Z</dcterms:created>
  <dc:creator>р</dc:creator>
  <dc:description/>
  <cp:keywords/>
  <dc:language>en-US</dc:language>
  <cp:lastModifiedBy>р</cp:lastModifiedBy>
  <cp:lastPrinted>2015-07-07T09:21:00Z</cp:lastPrinted>
  <dcterms:modified xsi:type="dcterms:W3CDTF">2015-10-06T08:08:00Z</dcterms:modified>
  <cp:revision>4</cp:revision>
  <dc:subject/>
  <dc:title>БЮЛЛЕТЕНЬ МУНИЦИПАЛЬНОГО ОБРАЗОВАНИЯ   ЛЕНИНСКОГО СЕЛЬСОВЕТА  КУПИНСКОГО РАЙОНА</dc:title>
</cp:coreProperties>
</file>