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9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18г.                                    с.Зятьковка                                        № 8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06.07.2018 </w:t>
      </w:r>
      <w:r>
        <w:rPr>
          <w:sz w:val="28"/>
          <w:szCs w:val="28"/>
        </w:rPr>
        <w:t>№ 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color w:val="000000"/>
          <w:sz w:val="28"/>
          <w:szCs w:val="28"/>
        </w:rPr>
        <w:t>, Уставом Ленинского сельсовета Купинского района Новосибирской области Совет депутатов Ленинского сельсовета Купинского района Новосибирской области               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Внести в Устав Ленинского сельсовета Купинского района Новосибирской области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лаве Ленинского сельсовета Куп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муниципальных средствах массовой информации газете «Муниципальные ведом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 Главе Ленинского сельсовета Купинск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bCs/>
          <w:iCs/>
          <w:color w:val="000000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ни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области                                     А.М.Парач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И.Ю.Дмитриенко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  от 12.12.2018,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осемнадцатой се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сельсовета Купинск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ого созы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татью 22 «Основные гарантии деятельности депутата Совета депутатов, Главы муниципального образовани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2. Основные гарантии деятельности депутата Совета депутатов, Главы муниципального образовании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Депутатам, председателю Совета депутатов Ленинского сельсовета Купинского района Новосибирской области, Главе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Депутаты </w:t>
      </w:r>
      <w:r>
        <w:rPr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внесение на рассмотрение Совета депутатов </w:t>
      </w:r>
      <w:r>
        <w:rPr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Депутатам, председателю Совета депутатов Ленинского сельсовета Купинского района Новосибирской области, Главе Ленинского сельсовета Купинского района Новосибир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органов местного самоуправления и муниципальных органов Ленинского сельсовета Куп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должностными лицами органов местного самоуправления и муниципальных органов Ленинского сельсовета Купин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Ленинский сельсовет Куп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Депутатам, председателю Совета депутатов Ленинского сельсовета Купинского района Новосибирской области, Главе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Главы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, председателя Совета депутатов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Главе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м, председателю Совета депутатов 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Депутатам, председателю Совета депутатов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Ленинского сельсовета Купинского района 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Депутаты, председатель Совета депутатов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лава Ленинского сельсовета Купинского района Новосибирской области </w:t>
      </w:r>
      <w:r>
        <w:rPr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>председателю Совета депутатов Лени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е Ленинского сельсовета Купинского района Новосибирской области</w:t>
      </w:r>
      <w:r>
        <w:rPr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>Совета депутатов Ленинского сельсовета Купинского района Новосибир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нин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области                                А.М.Парач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И.Ю.Дмитриенко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7:00Z</dcterms:created>
  <dc:creator>сельсовет</dc:creator>
  <dc:description/>
  <dc:language>en-US</dc:language>
  <cp:lastModifiedBy>User</cp:lastModifiedBy>
  <cp:lastPrinted>2017-06-08T08:40:00Z</cp:lastPrinted>
  <dcterms:modified xsi:type="dcterms:W3CDTF">2019-02-28T07:11:00Z</dcterms:modified>
  <cp:revision>3</cp:revision>
  <dc:subject/>
  <dc:title>АДМИНИСТРАЦИЯ</dc:title>
</cp:coreProperties>
</file>