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9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3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курорского вмешательства 39 работникам организации выплачена заработная плата за январь 2015 года на общую сумму 25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2015 года прокуратурой Купинского района была выявлена 1 организация, в которой имелась задолженность по заработной плате за январь 2015 года – ООО «Зятьков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ОО «Зятьковка» 39 работникам не была выплачена в установленный законом срок заработная плата за январь 2015 года в размере 2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ой образовавшейся задолженности по заработной плате явилось несвоевременное поступление денежных средств за реализуемую продукцию (моло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рки руководителю ООО «Зятьковка» внесено представление об устранении нарушений федерального законодательства, которое рассмотрено, требования прокурора удовлетвор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1 судебного участка Купинского судебного района по заявлениям прокурора вынесено 39 судебных приказов о взыскании в пользу работников предприятия заработной платы в размере 25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отношении руководителя ООО «Зятьковка» возбуждено дело об административном правонарушении по ч.1 ст. 5.27 КоАП РФ, которое направлено на рассмотрение в Государственную инспекцию труда по Новосибирской области. Акт прокурорского реагирования находится на контроле прокуратуры Купинского район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ю, что в соответствии со ст. 136 Трудового кодекса Российской Федерации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 В случае нарушения Ваших прав на своевременную выплату заработной платы Вы можете самостоятельно обратиться к мировым судьям с заявлением о выдаче судебного при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о ст. 45 Гражданского процессуального кодекса Российской Федерации при наличии уважительных причин по которым гражданин не может самостоятельно обратиться в суд для защиты своих прав и законных интересов заявление в его интересах может быть подано прокурором, в таком случае о факте невыплаты заработной платы необходимо сообщить в прокуратуру района.   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             Ж.П. Ахмаева</w:t>
      </w:r>
    </w:p>
    <w:p>
      <w:pPr>
        <w:pStyle w:val="Normal"/>
        <w:ind w:right="-185" w:hanging="0"/>
        <w:rPr>
          <w:i/>
          <w:i/>
          <w:sz w:val="18"/>
          <w:szCs w:val="18"/>
        </w:rPr>
      </w:pPr>
      <w:r>
        <w:rPr>
          <w:i/>
        </w:rPr>
        <w:t xml:space="preserve">                     </w:t>
      </w:r>
    </w:p>
    <w:p>
      <w:pPr>
        <w:pStyle w:val="Normal"/>
        <w:ind w:right="5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исполнитель Рыбикова Е.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5:00Z</dcterms:created>
  <dc:creator>р</dc:creator>
  <dc:description/>
  <cp:keywords/>
  <dc:language>en-US</dc:language>
  <cp:lastModifiedBy>1</cp:lastModifiedBy>
  <cp:lastPrinted>2015-03-16T09:43:00Z</cp:lastPrinted>
  <dcterms:modified xsi:type="dcterms:W3CDTF">2015-03-16T03:43:00Z</dcterms:modified>
  <cp:revision>6</cp:revision>
  <dc:subject/>
  <dc:title>БЮЛЛЕТЕНЬ МУНИЦИПАЛЬНОГО ОБРАЗОВАНИЯ   ЛЕНИНСКОГО СЕЛЬСОВЕТА  КУПИНСКОГО РАЙОНА</dc:title>
</cp:coreProperties>
</file>