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4.2015   №  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О предоставлении  лицами, замещающими муниципальные должности Ленинского сельсовета сведений о своих расходах, а также о расходах 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40"/>
        <w:jc w:val="both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03.12.2012 </w:t>
      </w:r>
      <w:hyperlink r:id="rId3">
        <w:r>
          <w:rPr>
            <w:rStyle w:val="InternetLink"/>
          </w:rPr>
          <w:t>№ 230-ФЗ</w:t>
        </w:r>
      </w:hyperlink>
      <w:r>
        <w:rPr/>
        <w:t xml:space="preserve"> «</w:t>
      </w:r>
      <w:hyperlink r:id="rId4">
        <w:r>
          <w:rPr>
            <w:rStyle w:val="InternetLink"/>
          </w:rPr>
          <w:t>О контроле</w:t>
        </w:r>
      </w:hyperlink>
      <w:r>
        <w:rPr/>
        <w:t xml:space="preserve"> за соответствием расходов лиц, замещающих государственные должности, и иных лиц их доходам», от 02.03.2007 </w:t>
      </w:r>
      <w:hyperlink r:id="rId5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Законом Новосибирской области от 30.10.2007 № 157-ОЗ «О муниципальной службе в Новосибирской области», Законом Новосибирской области от 25.04.2013 </w:t>
      </w:r>
      <w:hyperlink r:id="rId6">
        <w:r>
          <w:rPr>
            <w:rStyle w:val="InternetLink"/>
          </w:rPr>
          <w:t>№ 324-ОЗ</w:t>
        </w:r>
      </w:hyperlink>
      <w:r>
        <w:rPr/>
        <w:t xml:space="preserve">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, Администрация Ленинского сельсовета,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становить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Ленинского сельсовета, при замещении которых муниципальные служащие обязаны представлять сведения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согласно приложению 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8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представления лицами, замещающими муниципальные должности на постоянной основе</w:t>
      </w:r>
      <w:r>
        <w:rPr>
          <w:sz w:val="28"/>
          <w:szCs w:val="28"/>
        </w:rPr>
        <w:t xml:space="preserve"> сведений</w:t>
      </w:r>
      <w:r>
        <w:rPr>
          <w:bCs/>
          <w:sz w:val="28"/>
          <w:szCs w:val="28"/>
        </w:rPr>
        <w:t xml:space="preserve">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sz w:val="28"/>
          <w:szCs w:val="28"/>
        </w:rPr>
        <w:t>, согласно приложению  2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Делопроизводителю Администрации Ленинского сельсовета (Рыбиковой Е.Л.) довести настоящее постановление до сведения муниципальных служащих Администрации Ле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постановление Администрации Ленинского сельсовета от 01.10.2013 № 82 «О контроле за соответствием расходов лиц, замещающие муниципальные должности, и иных лиц их доход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 Делопроизводителю Администрации Ленинского сельсовета (Рыбиковой Е.Л.) опубликовать настоящее Постановление в муниципальных средствах массовой информации газете  «Муниципальные ведомости» и разместить  на официальном сайте Администрации Ленин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А.М.Парачь</w:t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(838358)47-134</w:t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Ленинского сельсовета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4.2015 № 3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лжностей муниципальной службы Ленинского сельсовета, при замещении которых муниципальные служащие обязаны представлять сведения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и муниципальной службы в Совете депутатов Ленинского сельсовета, Администрации Ленинского сельсовета, контрольно-счетной комиссии Ленинского сельсовета отнесенные </w:t>
      </w:r>
      <w:hyperlink r:id="rId9">
        <w:r>
          <w:rPr>
            <w:rStyle w:val="InternetLink"/>
            <w:sz w:val="28"/>
            <w:szCs w:val="28"/>
          </w:rPr>
          <w:t>Реестром</w:t>
        </w:r>
      </w:hyperlink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в Новосибирской области, утвержденным Законом Новосибирской области от 25.12.2006 № 74-ОЗ "О Реестре должностей муниципальной службы в Новосибирской области", к высшей и главной группам долж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должности муниципальной службы в Администрации Ленинского сельсовета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и ведение баз данных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упок для муниципальных нужд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й экспертизы и выдачу заключ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явлении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прав и законных интересов Ленинского сельсовета в арбитражных судах, судах общей юрисдикции.</w:t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Ле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2.04.2015 № 3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едставления лицами, замещающими муниципальные должности на постоянной основе сведений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представления сведений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 по сделкам), лицами, замещающими муниципальные должности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Лен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язанность представлять сведения о расходах по сделкам возлагается на лиц, замещающих муниципальные должности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правки, утвержденной Президент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Сведения о расходах по сделкам представляются специалисту Администрации Ленинского сельсовета исполняющим обязанности по кадров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расходами муниципального служащего, а также за расходами его супруги (супруга) и несовершеннолетних детей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требование от данного лица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 источниках получения средств, за счет которых совершена сделка, указанная в подпункте "а"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достоверности и полноты представле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</w:t>
      </w:r>
      <w:r>
        <w:rPr>
          <w:color w:val="000000"/>
          <w:sz w:val="28"/>
          <w:szCs w:val="28"/>
        </w:rPr>
        <w:t>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ом сайте Администрации Ленинского сельсовета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невыполнения лицом, замещающим муниципальную должность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 xml:space="preserve"> обязанностей, предусмотренных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ожения данного Порядка действуют в отношении сделок, совершенных с 1 января 2012 год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E7FA19E9C3E5A08BEFC487505416AA6199666C730BE9FEDE559FF70ECDC558A8BF77AC4EE4549zAL0E" TargetMode="External"/><Relationship Id="rId3" Type="http://schemas.openxmlformats.org/officeDocument/2006/relationships/hyperlink" Target="consultantplus://offline/ref=209E7FA19E9C3E5A08BEFC487505416AA6199666C730BE9FEDE559FF70ECDC558A8BF77AC4EE4549zALFE" TargetMode="External"/><Relationship Id="rId4" Type="http://schemas.openxmlformats.org/officeDocument/2006/relationships/hyperlink" Target="consultantplus://offline/ref=209E7FA19E9C3E5A08BEFC487505416AA6199666C730BE9FEDE559FF70ECDC558A8BF77AC4EE454EzAL6E" TargetMode="External"/><Relationship Id="rId5" Type="http://schemas.openxmlformats.org/officeDocument/2006/relationships/hyperlink" Target="consultantplus://offline/ref=209E7FA19E9C3E5A08BEFC4B67691F63AE11C06EC431B2C8B6BA02A227E5D602CDC4AE3880E3444BA6BCCCzBL8E" TargetMode="External"/><Relationship Id="rId6" Type="http://schemas.openxmlformats.org/officeDocument/2006/relationships/hyperlink" Target="consultantplus://offline/ref=209E7FA19E9C3E5A08BEFC4B67691F63AE11C06EC432BDCAB5BA02A227E5D602CDC4AE3880E3444BA6BEC9zBLBE" TargetMode="External"/><Relationship Id="rId7" Type="http://schemas.openxmlformats.org/officeDocument/2006/relationships/hyperlink" Target="consultantplus://offline/ref=C06363FE4AAFE2ED7ABACAC5335903C5394FE374D014B238857FC129FA8A7FF6A79631E802965AF02D2A07A0g9G" TargetMode="External"/><Relationship Id="rId8" Type="http://schemas.openxmlformats.org/officeDocument/2006/relationships/hyperlink" Target="consultantplus://offline/ref=FD3F2807A311875FB33A6BF816407EB18D1647EA06F7C5C89360322163598BA630BB2B7BE95E00379BBAD4G2S0E" TargetMode="External"/><Relationship Id="rId9" Type="http://schemas.openxmlformats.org/officeDocument/2006/relationships/hyperlink" Target="consultantplus://offline/ref=B764C3E18A7BF352B763CAC7A966DCD6B69564F53380E55C42F09882FC464E879E915F97A326E60106E0F84AR8K" TargetMode="External"/><Relationship Id="rId10" Type="http://schemas.openxmlformats.org/officeDocument/2006/relationships/hyperlink" Target="consultantplus://offline/ref=406E845A85EE7CBBAA6177104AE21B8C3727F91FCF080008814BF8DB1AD8B96CF9F662545CA53A0DjE0B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9:00Z</dcterms:created>
  <dc:creator>Maks</dc:creator>
  <dc:description/>
  <cp:keywords/>
  <dc:language>en-US</dc:language>
  <cp:lastModifiedBy>1</cp:lastModifiedBy>
  <cp:lastPrinted>2015-04-10T11:41:00Z</cp:lastPrinted>
  <dcterms:modified xsi:type="dcterms:W3CDTF">2015-09-07T02:49:00Z</dcterms:modified>
  <cp:revision>27</cp:revision>
  <dc:subject/>
  <dc:title>       ГЛАВА  ТЕРРИТОРИАЛЬНОЙ  АДМИНИСТРАЦИИ</dc:title>
</cp:coreProperties>
</file>