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 ЛЕНИНСКОГО  СЕЛЬСОВЕТА                                      КУПИНСКОГО РАЙОНА                                                                                 НОВОСИБИРСКОЙ ОБЛАСТИ                                                                                       ПЯ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 Е Ш Е Н И Е                                                                                                              Тридцат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9 .05.2020 г.                                                                                                      №  1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Зятьков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транспортной инфраструктуры и дорожного хозяйства на территории Ленинского сельсовета на 2020-2022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го, перспективного развития транспортной инфраструктуры, в соответствии с потребностями в строительстве, реконструкции объектов транспортной инфраструктуры местного значения, на основании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руководствуясь  Уставом Ленинского сельсовета Совет депутатов Ленинского  сельсовета,                                                      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 транспортной инфраструктуры и дорожного хозяйства на территории Ленинского сельсовета  на 2020-2022 годы, согласно приложению.                                                   2. Настоящее  решение опубликовать  в  муниципальных  средствах  массовой информации   газете «Муниципальные ведомости» и  разместить  на  официальном  сайте  администрации  Ленинского  сельсовета.                                                                                                                                                         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     Ленинского сельсовета Купин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Ленинского сельсове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пинского район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 И.Ю.Дмитриенко</w:t>
        <w:tab/>
        <w:t xml:space="preserve">                              ___________  А.М.Парач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                                                                            «Комплексное развитие систем транспортной инфраструктуры и дорожного хозяйства на территории Ленинского сельсовета на 2020-2022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Ленинского сельсовета Купинского района Новосибирской области   на 2020-2022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Ленинского сельсовета  Купинского района Новосибирской области  на 2020-2022 год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остановление Правительства РФ от 25.12.2015 №1440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Ленинского сельсовета Купинского района  Новосибир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реализацией Программы осуществляет администрация Ленинского сельсове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вет депутатов Ленинского сельсовета</w:t>
            </w:r>
          </w:p>
        </w:tc>
      </w:tr>
      <w:tr>
        <w:trPr>
          <w:trHeight w:val="11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Ленинского сельсовета</w:t>
            </w:r>
          </w:p>
        </w:tc>
      </w:tr>
      <w:tr>
        <w:trPr>
          <w:trHeight w:val="40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до 2022 года, будут уточнены при формировании проектов бюджета поселения с учетом  изменения ассигнований из областного бюджета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- обустройство пешеходных переходов в близи общеобразовательных учреждений в соответствии с требованиями действующего законодательства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Ленинского сельсовета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мографическое развитие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Ленинский сельсовет расположено в юго-восточной части Купинского района</w:t>
      </w:r>
      <w:r>
        <w:rPr>
          <w:rFonts w:cs="Times New Roman" w:ascii="Times New Roman" w:hAnsi="Times New Roman"/>
          <w:sz w:val="28"/>
          <w:szCs w:val="28"/>
        </w:rPr>
        <w:t>. Административным центром Ленинского сельсовета  является село Зятьковка  расположено в 7 км. от районного центра               г. Купино и 520 км. от  областного  центра г.Новосибирска. Застройка поселения представлена различными  домовладениями, имеются индивидуальные и  двухквартирные дома, здания производственного, социального назначения, торговой сферы и другие. В состав Ленинского сельсовета входят четыре населенных пункта, с общей численностью населения – 1014 человек и количеством дворов –  358 шт. в том числ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о Зятьковка – 145 домовладен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евня Камышино – 163 домовла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ня Морьевка – 46 домовла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142 км.- 3 домовла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муниципального образования -30551 га.                                                                                                                                                                                                      Общая протяженность дорог местного значения – 10,7 км., в том числе с твёрдым покрытием 5,9 км.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Ленинского сельсовета  характеризуется следующими показателями:                                                                                                          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386"/>
        <w:gridCol w:w="1380"/>
        <w:gridCol w:w="1929"/>
      </w:tblGrid>
      <w:tr>
        <w:trPr>
          <w:trHeight w:val="23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г.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</w:tc>
      </w:tr>
      <w:tr>
        <w:trPr>
          <w:trHeight w:val="23" w:hRule="atLeast"/>
        </w:trPr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2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4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сновные цели и задачи, сроки и этапы реализации 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20 по 2022 годы. Реализация программы будет осуществляться весь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сельскохозяйственного производства;</w:t>
      </w:r>
    </w:p>
    <w:p>
      <w:pPr>
        <w:pStyle w:val="23"/>
        <w:tabs>
          <w:tab w:val="clear" w:pos="1021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е программные мероприятия систематизированы по степени их актуальност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 бюджет Ленинского сельсовета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дорожной деятельн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Механизм реализации  Программы и контроль за ходом ее выполнения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Ленинского сельсовета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Лени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Ленинского сельсов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Ленинского сельсовета   и Совет  депутатов Ленинского сельсовета 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шний транспор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транспорт на территории поселения представлен одним видом –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мобильным. В населенных пунктах внешний транспорт не имеет больших объем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сего через поселение проходит одна автомобильная дорога местного зна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Общественный транспорт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влетворения потребностей населения в перевозках и успешной работы все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приятий поселения. Основным видом пассажирского транспорта поселения является  автомобили, находящиеся в личном пользова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действуют два пассажирских автотранспортных маршрута: 1. Купино-Аполиха (понедельник, среда, четверг, пятница, суббота, воскресенье);2. Купино -)Благовещенка(понедельник, среда, четверг, пятница, суббота, воскресен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транспортные предприятия на территории Ленинского сельсовета отсутствую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льшинство трудовых передвижений в поселении приходится на ли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втотранспор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Обеспечение без барьерной среды для лиц с ограниченными возможност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ой предусматривается создание без барьерной среды для мало мобильных групп населения. С этой целью при проектировании общественных зданий должны предъявляться требования по устройству пандусов с нормативными уклонами, усовершенствованных покрытий тротуаров и всех необходимых требований, отнесённых к созданию без барьерной сре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ессии Совета депутатов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ского сельсовета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22 от  .05.2020г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х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Комплексное развитие систем транспортной инфраструктуры и дорожного хозяйства на территории Ленинского сельсовета на 2020-2022 годы»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6"/>
        <w:gridCol w:w="2014"/>
        <w:gridCol w:w="864"/>
        <w:gridCol w:w="554"/>
        <w:gridCol w:w="580"/>
        <w:gridCol w:w="554"/>
        <w:gridCol w:w="438"/>
        <w:gridCol w:w="554"/>
        <w:gridCol w:w="550"/>
        <w:gridCol w:w="554"/>
      </w:tblGrid>
      <w:tr>
        <w:trPr>
          <w:tblHeader w:val="true"/>
          <w:trHeight w:val="5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8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г.</w:t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</w:tr>
      <w:tr>
        <w:trPr>
          <w:trHeight w:val="8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5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7,1</w:t>
            </w:r>
          </w:p>
        </w:tc>
      </w:tr>
      <w:tr>
        <w:trPr>
          <w:trHeight w:val="6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0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07,1</w:t>
            </w:r>
          </w:p>
        </w:tc>
      </w:tr>
      <w:tr>
        <w:trPr>
          <w:trHeight w:val="249" w:hRule="atLeast"/>
        </w:trPr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,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851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9:00Z</dcterms:created>
  <dc:creator>Кузнецова</dc:creator>
  <dc:description/>
  <cp:keywords/>
  <dc:language>en-US</dc:language>
  <cp:lastModifiedBy>User</cp:lastModifiedBy>
  <cp:lastPrinted>2020-06-10T12:31:00Z</cp:lastPrinted>
  <dcterms:modified xsi:type="dcterms:W3CDTF">2020-06-10T05:32:00Z</dcterms:modified>
  <cp:revision>5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