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ЛЕНИНСКОГО  СЕЛЬСОВЕТА                                      КУПИНСКОГО РАЙОНА                                                                                 НОВОСИБИРСКОЙ ОБЛАСТИ                                                                                       ПЯ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дца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5.2020 г.                                                                                             №  1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ятьковк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гламент Совета депутатов 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 Устава 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Ленинского сельсовета Купин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 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10.11.2015 № 13,  статью 5  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5  Порядок избрания Главы Лени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а 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5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муниципальных средствах массовой информации газете «Муниципальные ведомости» 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    Ленинского сельсовета Куп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Ленинского сельсове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инского райо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 И.Ю.Дмитриенко</w:t>
        <w:tab/>
        <w:t xml:space="preserve">                              ___________  А.М.Парачь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User</cp:lastModifiedBy>
  <cp:lastPrinted>2020-06-10T12:25:00Z</cp:lastPrinted>
  <dcterms:modified xsi:type="dcterms:W3CDTF">2020-06-10T05:25:00Z</dcterms:modified>
  <cp:revision>41</cp:revision>
  <dc:subject/>
  <dc:title/>
</cp:coreProperties>
</file>