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НИНСКОГО СЕЛЬСОВЕТА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7.02.2015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и муниципальной службы и муниципальными служащими Администрации Ленинского сельсовета Купинского район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.03.2007г.   № 25-ФЗ «О муниципальной службе в Российской Федерации», статьей 8 Федерального закона от 25.12.2008г. № 273-ФЗ «О противодействии коррупции», пунктом 3 Указа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Губернатора Новосибирской области от 03.08.2009г.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 Администрация Ленин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и муниципальной службы, при назначении на которые граждане и при замещении которых муниципальные служащие Администрации Ленинского сельсовета Куп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Ленинского сельсовета Пересыпко К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20.02.2015г. определить в соответствии с разделом 2 перечня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лжности муниципальной службы, при назначении на которые граждане и при замещении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годно, до 31 декабря текущего года, утверждать списки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 Администрации Ленинского сельсовета Пересыпко К.А. ответственна за осуществление контроля своевременного представления муниципальными служащими Администрации Ленинского сельсовета Купинского района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аждане, претендующие на замещение должности муниципальной службы, и муниципальные служащие Администрации Ленинского сельсовета Купинского района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?????с Положением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и по формам, утвержденным постановлением Губернатора Новосибирской области от 03.08.2009г. № 333, специалисту, в должностные обязанности которого входит кадров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ажданам, претендующим на замещение должности муниципальной службы, включенной в перечень должностей муниципальной службы, при назначении на которые граждане и при замещении которых муниципальные служащие Администрации Ленинского сельсовета Куп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ть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от всех источников, за календарный год, предшествующий году подачи документов для замещения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униципальным служащим Администрации Ленинского сельсовета Куп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щающим должности муниципальной службы, предусмотренные разделом 1 перечня должностей муниципальной службы, при назначении на которые граждане и при замещении которых муниципальные служащие Администрации Ленинского сельсовета Куп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щающим должности муниципальной службы, предусмотренные разделом 2 перечня должностей муниципальной службы, при назначении на которые граждане и при замещении которых муниципальные служащие Администрации Ленинского сельсовета Куп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условии включения их в список муниципальных служащих Администрации Ленинского сельсовета Купинского район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ежегодно утверждаемый Администрацией Ленинского сельсовета Купинского района, в соответствии с пунктом 2 настоящего постановления, не позднее 30 апреля года, следующего за отчетным, представлять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воих доходах и о доходах супруги (супруга) и несовершеннолетних детей, полученных за отчетный период (с 1 января по 31 декабря) от все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воем имуществе, об имуществе супруги (супруга) и несовершеннолетних детей, принадлежащем им на праве собственности, о своих обязательствах имущественного характера и обязательствах имущественного характера супруги (супруга) и несовершеннолетних детей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В случае если гражданин или муниципальный служащий Администрации Ленинского сельсовета Купинского района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специалисту исполняющим обязанности кадровой работы, в должностные обязанности которого входит кадровая работа Администрации Ле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Администрации Ленинского сельсовета Купинского района может представить уточненные сведения в течение одного месяца после окончания срока, указанного в </w:t>
      </w:r>
      <w:hyperlink w:anchor="Par30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третьем пункта 6 настоящего постановления. Гражданин, назначаемый на должность муниципальной службы, может представить уточненные сведения в течение одного месяца со дня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илагается справка, в которой в произвольной форм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в отношении которого представляются эти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муниципальным служащим Администрации Ленинского сельсовета Купин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 не может быть принят на муниципальную службу, в случае непредставления или представления заведомо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представление муниципальным служащим Администрации Ленинского сельсовета Купин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 Администрации поселения (Пересыпко К.А.)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9.1. приобщать к личным делам муниципальных служащих приобщать к личным делам муниципальных служащих сведения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9.2. ознакомить муниципальных служащих Администрации Ленинского сельсовета Купинского района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лопроизводителю Администрации поселения (Рыбиковой Е.Л.) опубликовать настоящее постановление в муниципальных средствах массовой информации газете «Муниципальные ведомости» Администрации Ленинского сельсовета Купинского района «Информационный бюллетень» и разместить на официальном сайте Администрации Ленинского сельсовета Купин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ть утратившими силу постановления Администрации Ленинского сельсовета Купинского района от 19.03.2013г. № 32 «О предоставлении гражданами, претендующими на замещение должности  муниципальной службы и муниципальными служащими Администрации Ленинского сельсовета сведений о доходах, об  имуществе и обязательствах имущественного характе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специалиста Администрации Ленинского сельсовета  Пересыпко К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А.М. Парач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838358)47-1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Ле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2.15г.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  <w:br/>
        <w:t>ДОЛЖНОСТЕЙ МУНИЦИПАЛЬНОЙ СЛУЖБЫ, ПРИ НАЗНАЧЕНИИ НА КОТОРЫЕ ГРАЖДАНЕ И ПРИ ЗАМЕЩЕНИИ КОТОРЫХ МУНИЦИПАЛЬНЫЕ СЛУЖАЩИЕ АДМИНИСТРАЦИИ ЛЕНИНСКОГО СЕЛЬСОВЕТА КУПИНСКОГО РАЙОНА ОБЯЗАНЫ ПРЕДСТАВЛЯТЬ СВЕДЕНИЯ О СВОИХ ДОХОДАХ, ОБ ИМУЩЕСТВЕ И ОБЯЗАТЕЛЬСТВАХ ИМУЩЕСТВЕННОГО ХАРАКТЕРА , А ТАКЖЕ СВЕДЕНИЯ О ДОХОДАХ, ОБ ИМУЩЕСТВЕ И ОБЯ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и муниципальной службы в Совете депутатов Ленинского сельсовета Купинского района, Администрации Ленинского сельсовета Купинского района, Контрольно-счетной комиссии Ленинского сельсовета Купинского района, отнесенные Реестром должностей муниципальной службы в Новосибирской области, утвержденным Законом Новосибирской области от 25.12.2006 № 74 – ОЗ «О Реестре должностей муниципальной службы в Новосибирской области», к высшей, главной группам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Ленинского сельсовета Купинского район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муниципальным имуществом и ведение баз данных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ав и законных интересов города Новосибирска в арбитражных судах, судах общей юрисдикции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Ле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2.15г.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дминистрации Ленинского сельсовета Купи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е служащие Администрации  Ленинского сельсовета Купинского района обязаны представлять сведения о своих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55"/>
        <w:gridCol w:w="45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Ленинского сельсовета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Лен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2.15г.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служащих Администрации  Ленинского сельсовета Купинского района, при назначении на которые граждане и при замещении которых муниципальные служащие Администрации Ленинского сельсовета Купинского района обязаны представлять сведения о своих доходах, об имуществе и обязательствах имущественного характера, а такж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970"/>
        <w:gridCol w:w="2835"/>
        <w:gridCol w:w="1530"/>
        <w:gridCol w:w="1530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 xml:space="preserve">должности      </w:t>
              <w:br/>
              <w:t xml:space="preserve">муниципальной службы </w:t>
              <w:br/>
              <w:t xml:space="preserve">в соответствии со  </w:t>
              <w:br/>
              <w:t>штатным распис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 </w:t>
              <w:br/>
              <w:t>муниципальной служб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разделения </w:t>
              <w:b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38:00Z</dcterms:created>
  <dc:creator>User</dc:creator>
  <dc:description/>
  <cp:keywords/>
  <dc:language>en-US</dc:language>
  <cp:lastModifiedBy>1</cp:lastModifiedBy>
  <cp:lastPrinted>2015-02-19T15:20:00Z</cp:lastPrinted>
  <dcterms:modified xsi:type="dcterms:W3CDTF">2015-04-10T02:55:00Z</dcterms:modified>
  <cp:revision>22</cp:revision>
  <dc:subject/>
  <dc:title>ГЛАВА КУПИНСКОГО РАЙОНА</dc:title>
</cp:coreProperties>
</file>