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АДМИНИСТРАЦИЯ ЛЕН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КУПИНСКОГО РАЙОНА 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1.04.2015     № 2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Ленинского сельсовета,  и муниципальными служащими Администрации Лен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блюдения  муниципальными служащими  Администрации Ленинского сельсовета 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 Ленинского сельсовета, 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Администрация Ленинского сельсовета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4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Ленинского сельсовета, и муниципальными служащими Администрации Ленинского сельсовета, и соблюдения муниципальными служащими Администрации Ленинского сельсовета ограничений и запретов, связанных с муниципальной службой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специалиста Администрации Ленинского сельсовета (Коваленко Г.В.)  следующие функции по профилактике коррупционных и иных правонарушений в Администрации Ленин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готовка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пециалисту Администрации Ленинского сельсовета (Пересыпко К.А.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риобщать к личным делам муниципальных служащих Администрации Ленинского сельсовета справки о результатах проверки достоверности и полноты представленных муниципальными служащими Администрации Ленинского сельсовета сведений о доходах, об имуществе и обязательствах имущественного характера, а также сведений о соблюдении муниципальными служащими Администрации Ленинского сельсовета ограничений и запретов, связанных с муниципальной служб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 повышение квалификации муниципальных служащих Администрации Ленинского сельсовета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вести настоящее постановление до сведения муниципальных служащих Администрации Лен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знать утратившим силу  постановление Администрации  Ленинского сельсовета  от 28.06.2010г. № 13 «</w:t>
      </w:r>
      <w:r>
        <w:rPr>
          <w:bCs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 администрации Ленинского сельсовета,  и муниципальными служащими  администрации Ленинского сельсовета и соблюдения  муниципальными служащими администрации Ленинского сельсовета ограничений и запретов, связанных с муниципальной  службой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елопроизводителю Администрации  (Рыбиковой Е.Л.) опубликовать настоящее постановление в муниципальных средствах массовой информации газете «Муниципальные ведомости» и разместить на официальном сайте Администрации Ленин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А.М.Парач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вал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838358)47-1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4.2015 № 2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  Администрации Ленинского сельсовета,  и муниципальными служащими  Администрации Лен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соблюдения  муниципальными служащими  Администрации Ленинского сельсовета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Start w:id="4" w:name="Par47"/>
      <w:bookmarkEnd w:id="3"/>
      <w:bookmarkEnd w:id="4"/>
      <w:r>
        <w:rPr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Ленинского сельсовета, и муниципальными служащими Администрации Ленинского сельсовета, и соблюдения муниципальными служащими Администрации Ленинского сельсовета ограничений и запретов, связанных с муниципальной службой (далее по тексту - Положение), определяет порядок осуществления провер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 постановлением Администрации Ленинского сельсовета  от 01.04.2015 № 28 «О представлении гражданами, претендующими на замещение должности муниципальной службы и муниципальными служащими Администрации Ленинского сельсовета сведений о до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Ленинского сельсовета (далее по тексту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Администрации Ленинского сельсовета (далее по тексту - муниципаль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0"/>
      <w:bookmarkEnd w:id="5"/>
      <w:r>
        <w:rPr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Администрацию Ленинского сельсовета в соответствии с нормативными правовыми актами Российской Федерации (далее по тексту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1"/>
      <w:bookmarkEnd w:id="6"/>
      <w:r>
        <w:rPr>
          <w:sz w:val="28"/>
          <w:szCs w:val="28"/>
        </w:rPr>
        <w:t xml:space="preserve">3)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7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8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 (далее по тексту - соблюдение ограничений и запр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ar60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Par61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 Администрации Ленинского сельсовета, и муниципальных служащих, замещающих любую должность муниципальной службы в Администрации Ленинского сельсовета (далее по тексту - должность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Ленинского сельсовета от 01.04.2015 № 28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5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Ленинского сельсовета или должностного лица, которому такие полномочия предостав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нованием для принятия Главой Ленинского сельсовета решения о проверке, предусмотренной </w:t>
      </w:r>
      <w:hyperlink w:anchor="Par5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Ленинского сельсовета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ботниками структурных подразделений органов местного самоуправления Ленинского сельсовета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пециалист исполняющий обязанности по кадрам  Администрации Ленинского сельсовета по решению Главы Ленинского сельсовета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и назначение на которые производится Главой Ленинского сельсовет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sz w:val="28"/>
            <w:szCs w:val="28"/>
          </w:rPr>
          <w:t>подпункте 1 пункта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блюдения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sz w:val="28"/>
            <w:szCs w:val="28"/>
          </w:rPr>
          <w:t>подпункте 1 пункта 6</w:t>
        </w:r>
      </w:hyperlink>
      <w:r>
        <w:rPr>
          <w:sz w:val="28"/>
          <w:szCs w:val="28"/>
        </w:rPr>
        <w:t xml:space="preserve"> настоящего Положения, ограничений и запр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пециалист исполняющий обязанности по кадровой работе Администрации Ленинского сельсовета осуществляют проверку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осуществлении проверки, предусмотренной настоящим Положением, специалист исполняющий обязанности по кадровой работе Администрации Ленинского сельсовета 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83"/>
      <w:bookmarkEnd w:id="8"/>
      <w:r>
        <w:rPr>
          <w:sz w:val="28"/>
          <w:szCs w:val="28"/>
        </w:rPr>
        <w:t>4) готовить и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запросе, предусмотренном </w:t>
      </w:r>
      <w:hyperlink w:anchor="Par83">
        <w:r>
          <w:rPr>
            <w:rStyle w:val="InternetLink"/>
            <w:sz w:val="28"/>
            <w:szCs w:val="28"/>
          </w:rPr>
          <w:t>подпунктом 4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ос подписывается  Главой Ленинского сельсовета или уполномоченным и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 Администрации Ленинского сельсовета (Пересыпко К.А.)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97">
        <w:r>
          <w:rPr>
            <w:rStyle w:val="InternetLink"/>
            <w:sz w:val="28"/>
            <w:szCs w:val="28"/>
          </w:rPr>
          <w:t>подпункта 2 пункта 11</w:t>
        </w:r>
      </w:hyperlink>
      <w:r>
        <w:rPr>
          <w:sz w:val="28"/>
          <w:szCs w:val="28"/>
        </w:rPr>
        <w:t xml:space="preserve"> настоящего Положения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97"/>
      <w:bookmarkEnd w:id="9"/>
      <w:r>
        <w:rPr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8"/>
      <w:bookmarkEnd w:id="10"/>
      <w:r>
        <w:rPr>
          <w:sz w:val="28"/>
          <w:szCs w:val="28"/>
        </w:rPr>
        <w:t>12. По окончании проверки специалист Администрации Ленинского сельсовет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авать пояснения в письменной форме в ходе проверки; по вопросам, указанным в </w:t>
      </w:r>
      <w:hyperlink w:anchor="Par97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ращаться в Администрацию Ленинского сельсовета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яснения, указанные в </w:t>
      </w:r>
      <w:hyperlink w:anchor="Par9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6"/>
      <w:bookmarkEnd w:id="11"/>
      <w:r>
        <w:rPr>
          <w:sz w:val="28"/>
          <w:szCs w:val="28"/>
        </w:rPr>
        <w:t>16. Специалист Администрации Ленинского сельсовета представляет должностному лицу, принявшему решение о проведении проверки, информацию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атериалов проверки в соответствующую комиссию Администрации Ленин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Сведения о результатах проверки с письменного согласия лица, принявшего решение о ее проведении, представляются Администрации Ленинского сельсовета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и государственным органам, органам местного самоуправления  Ленинского сельсовета, работникам структурных подразделений органов местного самоуправления Ленинского сельсовета по профилактике коррупционных и иных правонарушений либо должностным лицам указанных органов, ответственным за работу по профилактике коррупционных и иных правонарушений,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Новосибирской област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Должностное лицо, принявшее решение о проведении проверки, рассмотрев информацию и соответствующее предложение, указанное в </w:t>
      </w:r>
      <w:hyperlink w:anchor="Par106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ь материалы проверки в соответствующую комиссию Администрации Ленин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C69B6119031FC46D700CD562DDD13A1C3B2819F5A6556000BD2BC2EF9863C80EC9ACD43BE07CFl4FFI" TargetMode="External"/><Relationship Id="rId3" Type="http://schemas.openxmlformats.org/officeDocument/2006/relationships/hyperlink" Target="consultantplus://offline/ref=1A1C69B6119031FC46D700CD562DDD13A1C3B2819F5E6556000BD2BC2EF9863C80EC9ACAl4FAI" TargetMode="External"/><Relationship Id="rId4" Type="http://schemas.openxmlformats.org/officeDocument/2006/relationships/hyperlink" Target="consultantplus://offline/ref=1A1C69B6119031FC46D700CD562DDD13A1C2B4839A596556000BD2BC2EF9863C80EC9ACD43BE05C9l4FCI" TargetMode="External"/><Relationship Id="rId5" Type="http://schemas.openxmlformats.org/officeDocument/2006/relationships/hyperlink" Target="consultantplus://offline/ref=1A1C69B6119031FC46D700CD562DDD13A1C3B2819F5E6556000BD2BC2ElFF9I" TargetMode="External"/><Relationship Id="rId6" Type="http://schemas.openxmlformats.org/officeDocument/2006/relationships/hyperlink" Target="consultantplus://offline/ref=1A1C69B6119031FC46D71EC04041831AA9CFEE899D5A6E055D5489E179F08C6BlCF7I" TargetMode="External"/><Relationship Id="rId7" Type="http://schemas.openxmlformats.org/officeDocument/2006/relationships/hyperlink" Target="consultantplus://offline/ref=1A1C69B6119031FC46D700CD562DDD13A1C3B2819F5A6556000BD2BC2ElFF9I" TargetMode="External"/><Relationship Id="rId8" Type="http://schemas.openxmlformats.org/officeDocument/2006/relationships/hyperlink" Target="consultantplus://offline/ref=1A1C69B6119031FC46D700CD562DDD13A1C3B2819F5E6556000BD2BC2ElFF9I" TargetMode="External"/><Relationship Id="rId9" Type="http://schemas.openxmlformats.org/officeDocument/2006/relationships/hyperlink" Target="consultantplus://offline/ref=1A1C69B6119031FC46D71EC04041831AA9CFEE899D5B6F005C5489E179F08C6BlCF7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5:00Z</dcterms:created>
  <dc:creator>Татьяна</dc:creator>
  <dc:description/>
  <cp:keywords/>
  <dc:language>en-US</dc:language>
  <cp:lastModifiedBy>1</cp:lastModifiedBy>
  <cp:lastPrinted>2015-04-10T08:49:00Z</cp:lastPrinted>
  <dcterms:modified xsi:type="dcterms:W3CDTF">2015-04-10T01:50:00Z</dcterms:modified>
  <cp:revision>19</cp:revision>
  <dc:subject/>
  <dc:title> </dc:title>
</cp:coreProperties>
</file>