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 01.06.2017 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развитию муниципальной  службы Ленинского сельсовета Купинского района Новосибирской области на 2017-2018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целях реализации Указа Президента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от 11.068 2016 № 403 «Об основных направлениях развития государственной гражданской службы в Российской Федерации на 2016-2018 годы», постановления Губернатора Новосибирской области от 26.04.2017 № 90 «О плане мероприятий по развитию государственной гражданской службы Новосибирской области на 2017-2018 годы» администрация Ле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 по развитию муниципальной службы Ленинского сельсовета Купинского района Новосибирской области на 2017-2018 годы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Ленинского сельсовета Купинского района  Новосиби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специалиста администрации Пересыпко К.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Ленинского  сельсовета</w:t>
        <w:tab/>
        <w:tab/>
        <w:tab/>
        <w:tab/>
        <w:tab/>
        <w:t xml:space="preserve">                  А.М.Парачь</w:t>
      </w:r>
    </w:p>
    <w:p>
      <w:pPr>
        <w:pStyle w:val="Normal"/>
        <w:spacing w:lineRule="auto" w:line="360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49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1049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1049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сельсовета</w:t>
      </w:r>
    </w:p>
    <w:p>
      <w:pPr>
        <w:pStyle w:val="ConsPlusNormal"/>
        <w:ind w:left="1049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7  № 32</w:t>
      </w:r>
    </w:p>
    <w:p>
      <w:pPr>
        <w:pStyle w:val="ConsPlusNormal"/>
        <w:ind w:left="1049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азвитию муниципальной службы Ленинского сельсовета Куп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на 2017-2018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2997"/>
        <w:gridCol w:w="3775"/>
        <w:gridCol w:w="1701"/>
        <w:gridCol w:w="3968"/>
        <w:gridCol w:w="2694"/>
        <w:gridCol w:w="2694"/>
        <w:gridCol w:w="2694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5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овершенствование управления кадровым составом муниципальной службы Ленинского сельсовета Купинского района Новосибирской области(далее – муниципальная служба) и повышение качества его формирования</w:t>
            </w:r>
          </w:p>
        </w:tc>
        <w:tc>
          <w:tcPr>
            <w:tcW w:w="5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управления кадровым составом муниципальной служб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типового положения о кадровой службе муниципа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8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</w:t>
            </w:r>
          </w:p>
        </w:tc>
        <w:tc>
          <w:tcPr>
            <w:tcW w:w="5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, обеспечивающих сохранение кадрового потенциала муниципальной службы службы при проведении организационно-штатных мероприятий в муниципальных органа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реимущественного права на замещение должности муниципальной  службы при проведении организационно-штатных мероприятий муниципальным служащим, имеющим более высокую квалификацию, специальность (направление подготовки), соответствующие области и виду их профессиональной служебной деятельности, большую продолжительность стажа муниципальной  службы или работы по специальности, направлению подготовки и (или) более высокие результаты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ртал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</w:t>
            </w:r>
          </w:p>
        </w:tc>
        <w:tc>
          <w:tcPr>
            <w:tcW w:w="5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 повышению объективности и прозрачности процедуры проведения конкурсов на замещение вакантных должностей муниципальной  службы и включение в кадровый резерв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а приема в электронном виде документов кандидатов на замещение вакантных должностей муниципальной службы и включение в кадровый резер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год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сельсове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5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19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независимых экспертов в составы указанных конкурсных комиссий по запросу представителя нанимателя и обеспечение их р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ы правовых актов</w:t>
            </w:r>
          </w:p>
        </w:tc>
        <w:tc>
          <w:tcPr>
            <w:tcW w:w="5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единых подходов к установлению квалификационных требований к специальностям (направлениям подготовки), знаниям и умениям, необходимым для замещения должностей муниципальной  служб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должностных регламентов с учетом изменений федера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регламенты </w:t>
            </w:r>
          </w:p>
        </w:tc>
        <w:tc>
          <w:tcPr>
            <w:tcW w:w="5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становления муниципальными органами квалификационных требований к специальностям (направлениям подготовки), знаниям и умениям, определяемых в соответствии с категориями и группами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информация Главе</w:t>
            </w:r>
          </w:p>
        </w:tc>
        <w:tc>
          <w:tcPr>
            <w:tcW w:w="5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  <w:tc>
          <w:tcPr>
            <w:tcW w:w="5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одходов к профессиональному развитию муниципальных служащих и его организаци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ндивидуальных планов и программ профессионального развития муниципальных служащих органов местного самоуправления, предусматривающих внедрение новых форм профессионального развития муниципальных служащих, обеспечивающих их мотивацию к непрерывному профессиональному развитию, и повышение эффективности их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7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планы, программы профессионального развития муниципальных служащих </w:t>
            </w:r>
          </w:p>
        </w:tc>
        <w:tc>
          <w:tcPr>
            <w:tcW w:w="5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омпьютерной грамотности, необходимой для исполнения должностных обязанностей муниципальными служащим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форм электронного обучения и дистанционных образовательных технологий при повышении муниципальными служащими компьютерной грамотности (в том числе посредством само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год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  <w:tc>
          <w:tcPr>
            <w:tcW w:w="5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11. Совершенствование антикоррупционных механизмов в системе муниципальной  службы</w:t>
            </w:r>
          </w:p>
        </w:tc>
        <w:tc>
          <w:tcPr>
            <w:tcW w:w="5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 служб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в специальных разделах официального  сайта в информационно-телекоммуникационной сети «Интернет» методических материалов по вопросам противодействия коррупции (в том числе для подразделений по 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, учебных материалов и тестовых заданий по вопросам противодействия коррупции для муниципальных служащих и лиц, впервые поступающих на муниципальную службу, а также (ежемесячно) актуальной информации о мерах по предупреждению корру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  <w:tc>
          <w:tcPr>
            <w:tcW w:w="5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азмещения на официальном сайте  в информационно-телекоммуникационной сети «Интернет» актуальной информации о мерах по профилактике и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  <w:tc>
          <w:tcPr>
            <w:tcW w:w="5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sz w:val="32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8"/>
      <w:szCs w:val="24"/>
      <w:lang w:val="ru-RU" w:bidi="ar-SA"/>
    </w:rPr>
  </w:style>
  <w:style w:type="character" w:styleId="8">
    <w:name w:val="Заголовок 8 Знак"/>
    <w:basedOn w:val="Style11"/>
    <w:qFormat/>
    <w:rPr>
      <w:i/>
      <w:iCs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2:00Z</dcterms:created>
  <dc:creator>user</dc:creator>
  <dc:description/>
  <cp:keywords/>
  <dc:language>en-US</dc:language>
  <cp:lastModifiedBy>User</cp:lastModifiedBy>
  <cp:lastPrinted>2017-06-05T16:17:00Z</cp:lastPrinted>
  <dcterms:modified xsi:type="dcterms:W3CDTF">2017-06-06T09:59:00Z</dcterms:modified>
  <cp:revision>35</cp:revision>
  <dc:subject/>
  <dc:title>  МУНИЦИПАЛЬНОЕ  ОБРАЗОВАНИЕ  ЛЕНИНСКОГО  СЕЛЬСОВЕТА</dc:title>
</cp:coreProperties>
</file>