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581650" cy="5740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800" cy="574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ПАМЯТК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purple" stroked="f" o:allowincell="f" style="position:absolute;margin-left:0pt;margin-top:-45.25pt;width:439.45pt;height:45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ПАМЯТКА</w:t>
                      </w:r>
                    </w:p>
                  </w:txbxContent>
                </v:textbox>
                <v:path textpathok="t"/>
                <v:textpath on="t" fitshape="t" string="ПАМЯТКА" style="font-family:&quot;Arial&quot;;font-size:40pt"/>
                <v:fill o:detectmouseclick="t" color2="#ff999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Style w:val="StrongEmphasis"/>
          <w:rFonts w:ascii="Arial" w:hAnsi="Arial" w:cs="Arial"/>
          <w:color w:val="FF0000"/>
          <w:sz w:val="18"/>
          <w:szCs w:val="18"/>
        </w:rPr>
      </w:pPr>
      <w:r>
        <w:rPr>
          <w:rFonts w:cs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color w:val="FF0000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6517640" cy="7080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800" cy="70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КАК ПРЕДУПРЕДИТЬ ПОЖАР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red" stroked="t" o:allowincell="f" style="position:absolute;margin-left:0pt;margin-top:-55.8pt;width:513.15pt;height:55.7pt;mso-wrap-style:none;v-text-anchor:middle;mso-position-vertical:top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КАК ПРЕДУПРЕДИТЬ ПОЖАР</w:t>
                      </w:r>
                    </w:p>
                  </w:txbxContent>
                </v:textbox>
                <v:path textpathok="t"/>
                <v:textpath on="t" fitshape="t" string="КАК ПРЕДУПРЕДИТЬ ПОЖАР" style="font-family:&quot;Arial&quot;;font-size:12pt"/>
                <v:fill o:detectmouseclick="t" color2="yellow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Style w:val="StrongEmphasis"/>
          <w:rFonts w:ascii="Arial" w:hAnsi="Arial" w:cs="Arial"/>
          <w:color w:val="FF0000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olor w:val="FF0000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FF0000"/>
          <w:sz w:val="18"/>
          <w:szCs w:val="1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97180</wp:posOffset>
            </wp:positionH>
            <wp:positionV relativeFrom="paragraph">
              <wp:posOffset>635</wp:posOffset>
            </wp:positionV>
            <wp:extent cx="1297305" cy="988695"/>
            <wp:effectExtent l="0" t="0" r="0" b="0"/>
            <wp:wrapNone/>
            <wp:docPr id="3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76" r="-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4420</wp:posOffset>
                </wp:positionH>
                <wp:positionV relativeFrom="paragraph">
                  <wp:posOffset>13970</wp:posOffset>
                </wp:positionV>
                <wp:extent cx="5715000" cy="1600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Не допускайте использование электропроводов с поврежденной изоляцией, одновременного включения нескольких электроприборов в одну розетку, применение самодельных предохранителей, эл. удлинителей, временных эл. проводов, розеток и т.п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Уходя из дома, выключайте электроприборы, газовые плиты и оборудование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26pt;mso-wrap-distance-left:9.05pt;mso-wrap-distance-right:9.05pt;mso-wrap-distance-top:0pt;mso-wrap-distance-bottom:0pt;margin-top:1.1pt;mso-position-vertical-relative:text;margin-left:8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Не допускайте использование электропроводов с поврежденной изоляцией, одновременного включения нескольких электроприборов в одну розетку, применение самодельных предохранителей, эл. удлинителей, временных эл. проводов, розеток и т.п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Уходя из дома, выключайте электроприборы, газовые плиты и оборудовани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/>
        <w:t xml:space="preserve"> 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74920</wp:posOffset>
            </wp:positionH>
            <wp:positionV relativeFrom="paragraph">
              <wp:posOffset>121920</wp:posOffset>
            </wp:positionV>
            <wp:extent cx="1870710" cy="10287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1480</wp:posOffset>
                </wp:positionH>
                <wp:positionV relativeFrom="paragraph">
                  <wp:posOffset>121920</wp:posOffset>
                </wp:positionV>
                <wp:extent cx="5486400" cy="10287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Не оставляйте детей без присмотра и не поручайте им зажигать печи, газовые плиты, включать в сеть электроприборы. Храните спички, зажигалки и другие огнеопасные изделия в недоступном для детей месте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81pt;mso-wrap-distance-left:9.05pt;mso-wrap-distance-right:9.05pt;mso-wrap-distance-top:0pt;mso-wrap-distance-bottom:0pt;margin-top:9.6pt;mso-position-vertical-relative:text;margin-left:-3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Не оставляйте детей без присмотра и не поручайте им зажигать печи, газовые плиты, включать в сеть электроприборы. Храните спички, зажигалки и другие огнеопасные изделия в недоступном для детей мест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right="-384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Категорически запрещается применять для растопки печи горючие жидкости, сушить одежду и дрова на печи, выбрасывать угли и горючую золу вблизи строений, стогов сена и т.д.</w:t>
      </w:r>
    </w:p>
    <w:p>
      <w:pPr>
        <w:pStyle w:val="Normal"/>
        <w:ind w:left="-540" w:right="-384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оставляйте без присмотра включенные газовые приборы.</w:t>
      </w:r>
    </w:p>
    <w:p>
      <w:pPr>
        <w:pStyle w:val="Normal"/>
        <w:ind w:left="-540" w:right="-384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сушите бельё над пламенем газовой горелки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11480</wp:posOffset>
            </wp:positionH>
            <wp:positionV relativeFrom="paragraph">
              <wp:posOffset>44450</wp:posOffset>
            </wp:positionV>
            <wp:extent cx="1856105" cy="118046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45920</wp:posOffset>
                </wp:positionH>
                <wp:positionV relativeFrom="paragraph">
                  <wp:posOffset>68580</wp:posOffset>
                </wp:positionV>
                <wp:extent cx="5143500" cy="5715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4"/>
                                <w:szCs w:val="34"/>
                              </w:rPr>
                              <w:t>Нельзя курить в постели.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Несоблюдение этого нередко приводит не только к пожару, но и к гибели людей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45pt;mso-wrap-distance-left:9.05pt;mso-wrap-distance-right:9.05pt;mso-wrap-distance-top:0pt;mso-wrap-distance-bottom:0pt;margin-top:5.4pt;mso-position-vertical-relative:text;margin-left:12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34"/>
                          <w:szCs w:val="34"/>
                        </w:rPr>
                        <w:t>Нельзя курить в постели.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Несоблюдение этого нередко приводит не только к пожару, но и к гибели люд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875020</wp:posOffset>
            </wp:positionH>
            <wp:positionV relativeFrom="paragraph">
              <wp:posOffset>327660</wp:posOffset>
            </wp:positionV>
            <wp:extent cx="1048385" cy="1082040"/>
            <wp:effectExtent l="0" t="0" r="0" b="0"/>
            <wp:wrapNone/>
            <wp:docPr id="9" name="i-main-pic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-main-pic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4780280" cy="3524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0440" cy="35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ЕСЛИ ВСЕ ЖЕ ПОЖАР ПРОИЗОШЕЛ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yellow" stroked="t" o:allowincell="f" style="position:absolute;margin-left:0pt;margin-top:-27.8pt;width:376.35pt;height:27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ЕСЛИ ВСЕ ЖЕ ПОЖАР ПРОИЗОШЕЛ...</w:t>
                      </w:r>
                    </w:p>
                  </w:txbxContent>
                </v:textbox>
                <v:path textpathok="t"/>
                <v:textpath on="t" fitshape="t" string="ЕСЛИ ВСЕ ЖЕ ПОЖАР ПРОИЗОШЕЛ..." style="font-family:&quot;Arial&quot;;font-size:20pt"/>
                <v:fill o:detectmouseclick="t" color2="red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6"/>
          <w:szCs w:val="28"/>
          <w:lang w:val="en-US" w:eastAsia="en-US"/>
        </w:rPr>
      </w:pPr>
      <w:r>
        <w:rPr>
          <w:rFonts w:cs="Arial" w:ascii="Arial" w:hAnsi="Arial"/>
          <w:b/>
          <w:i/>
          <w:sz w:val="3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11480</wp:posOffset>
                </wp:positionH>
                <wp:positionV relativeFrom="paragraph">
                  <wp:posOffset>176530</wp:posOffset>
                </wp:positionV>
                <wp:extent cx="6172200" cy="8001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6"/>
                                <w:szCs w:val="36"/>
                              </w:rPr>
                              <w:t>НЕМЕДЛЕННО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4"/>
                                <w:szCs w:val="34"/>
                              </w:rPr>
                              <w:t xml:space="preserve"> сообщите о возгорании в единую службу спасения по телефону - “01”, по сотовому 01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3pt;mso-wrap-distance-left:9.05pt;mso-wrap-distance-right:9.05pt;mso-wrap-distance-top:0pt;mso-wrap-distance-bottom:0pt;margin-top:13.9pt;mso-position-vertical-relative:text;margin-left:-3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6"/>
                          <w:szCs w:val="36"/>
                        </w:rPr>
                        <w:t>НЕМЕДЛЕННО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34"/>
                          <w:szCs w:val="34"/>
                        </w:rPr>
                        <w:t xml:space="preserve"> сообщите о возгорании в единую службу спасения по телефону - “01”, по сотовому 01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spacing w:before="0" w:after="0"/>
        <w:ind w:left="0" w:right="0" w:hanging="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2">
    <w:name w:val="FR2"/>
    <w:qFormat/>
    <w:pPr>
      <w:widowControl w:val="false"/>
      <w:bidi w:val="0"/>
      <w:spacing w:before="2660" w:after="0"/>
      <w:ind w:left="440" w:right="4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yandex.ru/yandsearch?ed=1&amp;text=&#1087;&#1088;&#1080;&#1095;&#1080;&#1085;&#1099;%20&#1087;&#1086;&#1078;&#1072;&#1088;&#1072;%20&#1074;%20&#1073;&#1099;&#1090;&#1091;&amp;p=0&amp;img_url=img1.liveinternet.ru%2Fimages%2Ffoto%2Fb%2F3%2F499%2F2976499%2Ff_16695003.jpg&amp;rpt=simage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3school.net.ru/smotr.jp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32:00Z</dcterms:created>
  <dc:creator>1</dc:creator>
  <dc:description/>
  <cp:keywords/>
  <dc:language>en-US</dc:language>
  <cp:lastModifiedBy>1</cp:lastModifiedBy>
  <dcterms:modified xsi:type="dcterms:W3CDTF">2014-06-24T08:33:00Z</dcterms:modified>
  <cp:revision>2</cp:revision>
  <dc:subject/>
  <dc:title/>
</cp:coreProperties>
</file>