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996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FF9966"/>
          <w:sz w:val="36"/>
          <w:szCs w:val="36"/>
        </w:rPr>
        <w:t>ПАМЯТКА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996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FF9966"/>
          <w:sz w:val="36"/>
          <w:szCs w:val="36"/>
        </w:rPr>
        <w:t>«Пожар в доме»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9966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FF9966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333399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333399"/>
        </w:rPr>
      </w:pPr>
      <w:r>
        <w:rPr>
          <w:szCs w:val="20"/>
        </w:rPr>
        <w:drawing>
          <wp:inline distT="0" distB="0" distL="0" distR="0">
            <wp:extent cx="2712085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hadow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bCs/>
          <w:shadow/>
          <w:color w:val="00B05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B050"/>
        </w:rPr>
        <w:t>Как действовать, чтобы предотвратить пожар:</w:t>
      </w:r>
    </w:p>
    <w:p>
      <w:pPr>
        <w:pStyle w:val="Normal"/>
        <w:ind w:firstLine="684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бучите детей обращаться с огнем, а взрослых членов семьи простейшим способам тушения пожар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иобретите бытовой огнетушитель и храните его в доступном мест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никогда не курите в постели; </w:t>
      </w:r>
    </w:p>
    <w:p>
      <w:pPr>
        <w:pStyle w:val="Normal"/>
        <w:tabs>
          <w:tab w:val="clear" w:pos="708"/>
          <w:tab w:val="left" w:pos="1026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6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12520" cy="102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990600" cy="101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6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е оставляйте без присмотра электробытовые приборы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е разогревайте лаки и краски на газовой плите и не сушите белье над газовой плито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и обращении с фейерверками, хлопушками и свечами будьте предельно осторожным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 одну розетку не вставляйте более двух вилок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не ставьте телевизор в стенку или под книжную полку, а также ближе 70-100 см </w:t>
        <w:br/>
        <w:t>от штор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ранее изучите пути эвакуации из зда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избегайте захламления путей возможной эвакуац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color w:val="000000"/>
        </w:rPr>
      </w:pPr>
      <w:r>
        <w:rPr/>
        <w:t xml:space="preserve">если у вас установлены решетки на окнах, они должны быть оборудованы механизмом быстрого открывания. 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Ваши действия при пожаре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не паникуйте. Избежать опасности легче, если действуешь спокойно и разумно;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ообщите о пожаре по телефону 01; мобильный телефон 010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повестите о пожаре сосед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97" w:hanging="0"/>
        <w:rPr>
          <w:color w:val="000000"/>
        </w:rPr>
      </w:pPr>
      <w:r>
        <w:rPr/>
        <w:drawing>
          <wp:inline distT="0" distB="0" distL="0" distR="0">
            <wp:extent cx="2537460" cy="1131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b/>
          <w:color w:val="FF0000"/>
        </w:rPr>
        <w:t>ПОМНИТЕ!</w:t>
      </w:r>
      <w:r>
        <w:rPr>
          <w:color w:val="000000"/>
        </w:rPr>
        <w:t xml:space="preserve"> При пожаре не открывайте окна, так как с поступлением кислорода огонь вспыхнет сильнее.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уведите из опасной зоны детей и престарелых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ыключите электричество, перекройте газ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если очаг загорания небольшой, то четкими и уверенными действиями его можно погаси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ПОМНИТЕ!</w:t>
      </w:r>
      <w:r>
        <w:rPr>
          <w:color w:val="FF0000"/>
        </w:rPr>
        <w:t xml:space="preserve"> </w:t>
      </w:r>
      <w:r>
        <w:rPr/>
        <w:t>в доме всегда есть средства, позволяющие потушить пожар - одеяла, грубая ткань, а также ведра и другие емкости для воды.</w:t>
      </w:r>
    </w:p>
    <w:p>
      <w:pPr>
        <w:pStyle w:val="Normal"/>
        <w:ind w:left="697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40915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 случае возгорания жира на сковороде накройте ее большой тарелкой, но не тряпко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плотно закройте комнату, в которой вы находитесь. Используйте мокрую одежду и полотенца для уплотнения щелей в дверях и вентиляционных отверстиях. Закройте двери и предохраняйтесь от дыма;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если вы не можете справиться с огнем, то необходимо срочно покинуть помещени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и пожаре в здании не пытайтесь использовать для эвакуации лифт, который может остановиться в любой момент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 сильно задымленном помещении двигайтесь пригнувшись или ползком, дышать при этом необходимо через мокрую ткань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43100" cy="1634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и невозможности самостоятельной эвакуации обозначьте свое местоположение, свесив из окна белую простыню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если к спасению один путь - окно, бросьте вниз матрасы, подушки, ковры, сократите высоту прыжка, используя привязанные к батареям шторы (простыни)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3:00Z</dcterms:created>
  <dc:creator>1</dc:creator>
  <dc:description/>
  <cp:keywords/>
  <dc:language>en-US</dc:language>
  <cp:lastModifiedBy>1</cp:lastModifiedBy>
  <dcterms:modified xsi:type="dcterms:W3CDTF">2014-06-24T09:32:00Z</dcterms:modified>
  <cp:revision>4</cp:revision>
  <dc:subject/>
  <dc:title/>
</cp:coreProperties>
</file>