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>ПАМЯТ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ерись голой рукой за раструб углекислотного огнетушителя во избежание обморожения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6383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тушении горящего масла запрещается направлять струю заряда сверху вниз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аг пожара в нише тушите сверху вниз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тушении электроустановок порошковым огнетушителем подавайте заряд порциями через 3-5 секунд, не подносите огнетушитель ближе 1 метра к горящей электроустановк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74307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B050"/>
          <w:sz w:val="28"/>
          <w:szCs w:val="28"/>
        </w:rPr>
        <w:t>Вы можете увеличить шансы на выживание, если вы подготовлены и правильно выполняете указания при пожаре.</w:t>
      </w:r>
    </w:p>
    <w:p>
      <w:pPr>
        <w:pStyle w:val="Normal"/>
        <w:ind w:firstLine="567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i/>
          <w:shadow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hadow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i/>
          <w:shadow/>
          <w:color w:val="33339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2:00Z</dcterms:created>
  <dc:creator>1</dc:creator>
  <dc:description/>
  <cp:keywords/>
  <dc:language>en-US</dc:language>
  <cp:lastModifiedBy>1</cp:lastModifiedBy>
  <dcterms:modified xsi:type="dcterms:W3CDTF">2014-06-24T08:13:00Z</dcterms:modified>
  <cp:revision>2</cp:revision>
  <dc:subject/>
  <dc:title/>
</cp:coreProperties>
</file>