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ИМ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ОМИНА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вязи с открытием навигации на водоемах  Новосибир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синспектора Купинского инспекторского отделения ФКУ «Центр ГИМС МЧС России по Новосибирской области» разъясняют отдельные положения законодательства в части касающейся маломерных судов используемых в некоммерческих цел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й надзор, Государственная регистрация, классификация и освидетельствование маломерных судов, используемых в некоммерческих целях, осуществляется Государственной инспекцией по маломерным судам МЧС Российской Федер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маломерным судам отнесены – суда наибольшая длина которых не превышает 20 метров с количеством людей размещенных на них до 12 челове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й надзор осуществляется за маломерными судами, подлежащими и не подлежащими Государственной регистрации в реестре маломерных суд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ой регистрации подлежат маломерные суда снаряженной массой более 200 кг., а также в случае установки на маломерное судно двигателя мощностью свыше 8к.вт. в независимости от массы маломерного суд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ификация и освидетельствование проводится только для маломерных судов подлежащих Государственной регистрации по заявлению судовладельца о проведении регистрации либо освидетельствования маломерного суд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редное освидетельствование маломерного судна проводится один раз в пять лет, за исключение случая перегона, переоборудования либо ремонта маломерного судна, после аварии маломерного суд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действия удостоверения на право управления маломерным судном -10 лет. Удостоверения выданные в 2003 году недействительны и подлежат замене. Получившим удостоверения на право управления маломерным судном в 2004 году так же необходимо позаботится о их замене в текущем году. Наличие удостоверения на право управления маломерным судном не требуется судовладельцам, использующих двигателя мощностью до 5 лошадиных сил включитель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 судовладельцам и судоводителям привести маломерные суда и документацию необходимую для выхода маломерного судна в плавание в соответствие с законодательством РФ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более подробной информацией просим обращаться в Купинское инспекторское отделение ФКУ «Центр ГИМС МЧС России по Новосибирской области» по адресу: Новосибирская область, г.Купино, ул.К.Маркса, д.8а., телефон (8 383 58) 20- 864; г.Карасук, ул.Транспортная, д.43, телефон (8 383 55) 36-202;  п.Чистоозерное, ул.Победы, д.9, телефон (8 383 68) 91-030 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пинского инспекторского отделения ФКУ «Центр ГИМС МЧС России по Новосибирской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ст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 xml:space="preserve">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5:00Z</dcterms:created>
  <dc:creator>1</dc:creator>
  <dc:description/>
  <cp:keywords/>
  <dc:language>en-US</dc:language>
  <cp:lastModifiedBy>1</cp:lastModifiedBy>
  <dcterms:modified xsi:type="dcterms:W3CDTF">2014-06-24T08:06:00Z</dcterms:modified>
  <cp:revision>2</cp:revision>
  <dc:subject/>
  <dc:title/>
</cp:coreProperties>
</file>