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16" w:firstLine="708"/>
        <w:rPr/>
      </w:pPr>
      <w:r>
        <w:rPr>
          <w:rStyle w:val="StrongEmphasis"/>
          <w:i/>
          <w:sz w:val="28"/>
          <w:szCs w:val="28"/>
        </w:rPr>
        <w:t>ПОЖАРЫ ВЕСЕННЕ-ЛЕТНИЙ ПЕРИ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жаров можно избеж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с наступлением весенне-летнего  пожароопасного периода начинается уборка территорий домовладений, территорий города и поселений, сжигания мусора, прошлогодней листвы и травы. Прошлогодние погодные условия спровоцировали буйный рост травы. В осенний период практически вся сухая трава осталась на корню (не сгорела, не скошена),  соответственно  увеличивается вероятность роста пожаров и загораний в районе, и создаётся угроза перехода природных пожаров на населённые пункты. По данным космического мониторинга 15 апреля 2014 г. в Новосибирской области зафиксировано 215 термических точек (загораний), Омской – 142, Кемеровской – 47, Алтайский край – 44. Из приведённой статистики лидер очевиден. При проверке сообщений о возникновении загораний, в 98% случаев является человеческий факто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 горами и майские праздники. Многие планируют выезд на природу, если конечно позволят погодные условия. Отдыхающие в лесах, пренебрегая правилами противопожарного режима, создают угрозу возникновения степных и лесных пожаров.   Оставленный костёр или не потушенная сигарета приводят к плачевным последствиям. Во избежание испорченного отдыха на природе, позаботьтесь о правильном выборе места для костра и не оставлении его без присмот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ось бы напомнить жителям города и района некоторые правила пожарной безопасности. Особое внимание необходимо уделять разведению костров. В соответствии с Правилами противопожарного режима в Российской Федерации костры можно разводить на расстоянии не ближе 50 м до строений и в специально отведённых для этого местах, в безветренную погоду, не оставлять без присмотра, наготове иметь ведро с водой и лопату. На территории частных домовладений иметь ёмкость с водой. Территории домовладений, примыкающие к пустырям поросшие камышом или травой необходимо обкашивать во избежание перехода огня на надворные постройки, жилые дома, различные стро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пектор ОНД по Купинскому району ст. лейтенант вн. службы Дроздов А.В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1</dc:creator>
  <dc:description/>
  <cp:keywords/>
  <dc:language>en-US</dc:language>
  <cp:lastModifiedBy>1</cp:lastModifiedBy>
  <dcterms:modified xsi:type="dcterms:W3CDTF">2014-06-24T09:17:00Z</dcterms:modified>
  <cp:revision>4</cp:revision>
  <dc:subject/>
  <dc:title/>
</cp:coreProperties>
</file>