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20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12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32"/>
          <w:szCs w:val="32"/>
        </w:rPr>
        <w:t>.</w:t>
      </w:r>
      <w:r>
        <w:rPr>
          <w:sz w:val="20"/>
          <w:szCs w:val="20"/>
        </w:rPr>
        <w:t xml:space="preserve"> Протокол № 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брания граждан об участии в конкурсном отборе проектов развит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рриторий муниципальных образований Новосибирской области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ных на местных инициативах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  <w:u w:val="single"/>
        </w:rPr>
        <w:t>с. Зятьковка   Купинского   района   Новосибирской области</w:t>
      </w:r>
      <w:r>
        <w:rPr>
          <w:sz w:val="20"/>
          <w:szCs w:val="20"/>
        </w:rPr>
        <w:t>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проведения собрания: «21» сентября 2020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собрания: </w:t>
      </w:r>
      <w:r>
        <w:rPr>
          <w:rFonts w:cs="Times New Roman" w:ascii="Times New Roman" w:hAnsi="Times New Roman"/>
          <w:bCs/>
        </w:rPr>
        <w:t>сельский клуб села Зятьков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собрания: 12 часов 00 минут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брание закрыто: 13 часов 10 мину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сутствовало 62 человек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атегории населения с указанием количества человек (пенсионеры, работники (служащие) бюджетного сектора, работники других сфер, само занятые  граждане, неработающее население и т.д.)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нсионеры: 31 человека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работники  бюджетной сферы : 21 человек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</w:rPr>
        <w:t>работники других отраслей:  20 человек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: </w:t>
      </w:r>
      <w:r>
        <w:rPr>
          <w:rFonts w:eastAsia="Calibri" w:cs="Times New Roman" w:ascii="Times New Roman" w:hAnsi="Times New Roman"/>
        </w:rPr>
        <w:t xml:space="preserve">Глава Ленинского сельсовета </w:t>
      </w:r>
      <w:r>
        <w:rPr>
          <w:rFonts w:cs="Times New Roman" w:ascii="Times New Roman" w:hAnsi="Times New Roman"/>
        </w:rPr>
        <w:t xml:space="preserve"> Парачь А.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екретарь собрания:  </w:t>
      </w:r>
      <w:r>
        <w:rPr>
          <w:rFonts w:eastAsia="Calibri" w:cs="Times New Roman" w:ascii="Times New Roman" w:hAnsi="Times New Roman"/>
        </w:rPr>
        <w:t>специалист  Пересыпко К.А.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опрос №1 - о выборе проекта развития территории Ленинского сельсовета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опрос №2 - об определении параметров проект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опрос №3 - 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опрос №4 - о формировании инициативной группы путем регистрации жителей поселения на сходе, собрании.</w:t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Вопрос №1</w:t>
      </w:r>
      <w:r>
        <w:rPr>
          <w:rFonts w:eastAsia="Calibri" w:cs="Times New Roman" w:ascii="Times New Roman" w:hAnsi="Times New Roman"/>
        </w:rPr>
        <w:t xml:space="preserve"> - о выборе проекта развития территории Ленинского сельсовета Купинск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 первому вопросу выступили: Парачь А.М.. Глава посел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ЛУШАЛИ: </w:t>
      </w:r>
      <w:r>
        <w:rPr>
          <w:rFonts w:eastAsia="Calibri"/>
          <w:sz w:val="20"/>
          <w:szCs w:val="20"/>
        </w:rPr>
        <w:t>Парачь А.М..  ознакомил присутствующих с порядком проведения конкурсного отбора проектов развития территорий муниципальных образований Новосибирской области, основанных на местных инициативах, а именно: в цепях обеспечения сбалансированного и устойчивого социально-экономического развития муниципальных образований Новосибирской области, а также в целях реализации Указа Президента Российской Федерации от 1б.01.2017 № 13 «Об утверждении Основ государственной политики регионального развития Российской Федерации на период до 2025 года» Правительство Новосибирской области приняло постановление о выделении денежных средств на развитие территорий муниципальных образований Новосибирской области. К участию в конкурсном отборе допускаются проекты, направленные на решение следующих вопросов местного значения, в том числе переданных поселению на основании соглашения о передаче осуществления части полномочий по решению вопросов местного значения (за исключением проектов, направленных на капитальное строительство и реконструкцию)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в границах поселения электро-, тепло-, газо- и водоснабжения, водоотведения, снабжения населения топливом       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держание надлежащего технического состояния автомобильных дорог местного значения и сооружений на них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     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первичных мер пожарной безопасности в границах населенных пунктов поселения      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обеспечения жителей поселения услугами бытового обслуживания    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организации досуга и обеспечения жителей поселения услугами организаций культуры   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библиотечного обслуживания населения, обеспечение сохранности библиотечных фондов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условий для развития на территории поселения физической культуры и массового спорта     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 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благоустройства территории поселения, включая освещение улиц и озеленение территорий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мест захоронения       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деятельности по сбору (в том числе раздельному сбору) и транспортированию твердых бытовых отходов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тановлены следующие требования к финансовому обеспечению проектов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1) субсидии из областного бюджета Новосибирской области — не более 1 500 000 рублей на один проект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2) средства бюджета городского, сельского поселения, муниципального района Новосибирской области — не менее 20 процентов от суммы субсидии из областного бюджета Новосибирской области, т.е. 300000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3) собственные средства жителей поселения — не менее 10 процентов от суммы субсидии из областного бюджета Новосибирской области, т.е. не менее 150000 рублей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Дмитриенко И.Ю.. выступила с предложением представить на конкурсный отбор проект, позволяющий привлечь  средства для ограждения территории сельского клуба села Зятьковк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- Коваленко Г.В..  озвучила проблему </w:t>
      </w:r>
      <w:r>
        <w:rPr>
          <w:sz w:val="18"/>
          <w:szCs w:val="18"/>
        </w:rPr>
        <w:t>Благоустройства территории ФАП села .Зятьковка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Парачь А.М. пояснил, что такая проблема действительно существует.  финансово обеспечить выполнение этих мероприятий не представлялось возможным ввиду отсутствия денежных средств в бюджете поселения. Поэтому в рамках проведения конкурсного отбора проектов развития территории муниципальных образования Новосибирской области Глава Парачь А.М..  в качестве приоритетного  предложил проект </w:t>
      </w:r>
      <w:r>
        <w:rPr>
          <w:sz w:val="18"/>
          <w:szCs w:val="18"/>
        </w:rPr>
        <w:t>Благоустройства « Территории сельского клуба села Зятьковка Купинского района Новосибирской области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По  первому вопросу голосовал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По предложению Дмитриенко И.Ю.. по  ограждению территории сельского клуба села Зятьков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за» - 58 голос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против» - 6 голос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воздержались» - 0 голос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>По предложению Коваленко Г.В..</w:t>
      </w:r>
      <w:r>
        <w:rPr>
          <w:sz w:val="18"/>
          <w:szCs w:val="18"/>
        </w:rPr>
        <w:t xml:space="preserve"> Благоустройства территории ФАП с. Зятьковка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за» - 8 голос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против» - 52 гол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воздержались» -  2 голос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ШИЛИ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ставить на конкурсный отбор в министерство финансов и налоговой политики Новосибирской области проект»</w:t>
      </w:r>
      <w:r>
        <w:rPr>
          <w:sz w:val="18"/>
          <w:szCs w:val="18"/>
        </w:rPr>
        <w:t xml:space="preserve"> Благоустройства территории сельского клуба с. Зятьковка Купинского района Новосибирской области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u w:val="single"/>
        </w:rPr>
        <w:t>Вопрос № 2</w:t>
      </w:r>
      <w:r>
        <w:rPr>
          <w:rFonts w:eastAsia="Calibri"/>
          <w:sz w:val="20"/>
          <w:szCs w:val="20"/>
        </w:rPr>
        <w:t xml:space="preserve"> - об определении параметров проекта</w:t>
      </w:r>
      <w:r>
        <w:rPr>
          <w:rFonts w:eastAsia="Calibri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второму вопросу выступили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а Парачь А.М. с предложениями по определению параметров выбранного проекта</w:t>
      </w:r>
      <w:r>
        <w:rPr>
          <w:sz w:val="18"/>
          <w:szCs w:val="18"/>
        </w:rPr>
        <w:t xml:space="preserve"> «Благоустройства территории сельского клуба с. Зятьковка Купинского района Новосибирской области»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второму вопросу решили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рамках проекта</w:t>
      </w:r>
      <w:r>
        <w:rPr>
          <w:sz w:val="18"/>
          <w:szCs w:val="18"/>
        </w:rPr>
        <w:t xml:space="preserve"> «Благоустройства территории сельского клуба с. Зятьковка Купинского района Новосибирской области» </w:t>
      </w:r>
      <w:r>
        <w:rPr>
          <w:rFonts w:eastAsia="Calibri"/>
          <w:sz w:val="20"/>
          <w:szCs w:val="20"/>
        </w:rPr>
        <w:t xml:space="preserve"> предусмотреть следующие параметры: Выкашивание газонов на площади 6000 кв.м , демонтаж старого ограждения.  установка урн (металлические) 2 штуки 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второму вопросу голосовал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«за» - 58 голос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«против» -  2 голос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«воздержались» -  2 голос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третьему вопросу выступил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Жители села Зятьковка вышли  с предложениями по определению размера и форме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клада жителей поселения, организаций и других внебюджетных источнико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реализацию проект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Ткаченко А.В.. предложил фиксированную сумму не устанавливать, дать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озможность каждому жителю определить размер взноса самостоятельно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Карбовский М.Н... предложил  собирать деньги только с работающего взрослого на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u w:val="single"/>
        </w:rPr>
        <w:t>Вопрос № 3</w:t>
      </w:r>
      <w:r>
        <w:rPr>
          <w:rFonts w:eastAsia="Calibri"/>
          <w:sz w:val="20"/>
          <w:szCs w:val="20"/>
        </w:rPr>
        <w:t xml:space="preserve"> - 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третьему вопросу голосовали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предложению  Ткаченко А.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«за» - 24 голос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«против» - 34 голоса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воздержались» - 4 голос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по предложению Карбовского М.Н..-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«за» - 68 голос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«против» - 2 голоса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воздержались» - 2 голос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третьему вопросу реши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ля реализации проекта</w:t>
      </w:r>
      <w:r>
        <w:rPr>
          <w:sz w:val="18"/>
          <w:szCs w:val="18"/>
        </w:rPr>
        <w:t xml:space="preserve"> «Благоустройства территории сельского клуба с. Зятьковка Купинского района Новосибирской области».»</w:t>
      </w:r>
      <w:r>
        <w:rPr>
          <w:rFonts w:eastAsia="Calibri"/>
          <w:sz w:val="20"/>
          <w:szCs w:val="20"/>
        </w:rPr>
        <w:t xml:space="preserve">  собственные средства жителей поселения составят 12% от суммы субсидии из областного бюджета Новосибирской области, при этом сумма средств, которые внесет каждый житель, будет определена им самостоятель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арачь А.М. довел до сведения присутствующих, что при реализации данного проекта получено Гарантийное письмо МУП ЖКХ Зятьковское о том что работники предприятия  произведут  скашивание травы (сметная документация, подтверждающая стоимость данных работ будет представлена дополнительно к заявке).</w:t>
      </w:r>
      <w:r>
        <w:rPr>
          <w:rFonts w:eastAsia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u w:val="single"/>
        </w:rPr>
        <w:t>Вопрос № 4</w:t>
      </w:r>
      <w:r>
        <w:rPr>
          <w:rFonts w:eastAsia="Calibri"/>
          <w:sz w:val="20"/>
          <w:szCs w:val="20"/>
        </w:rPr>
        <w:t xml:space="preserve"> - о формировании инициативной группы путем регистрации жителей поселения на сходе, собран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По четвертому вопросу выступ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оваленко Г.В. с предложением о создании  инициативной группы в количестве 5 человек для оказания содействия администрации Ленинского сельсовета  в реализации Проекта </w:t>
      </w:r>
      <w:r>
        <w:rPr>
          <w:sz w:val="18"/>
          <w:szCs w:val="18"/>
        </w:rPr>
        <w:t xml:space="preserve"> «Благоустройства территории сельского клуба с. Зятьковка Купинского района Новосибирской области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По четвертому вопросу решили избрать в состав инициативной группы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Коваленко Галина Владимировна, Дмитриенко Ирину Юрьевну, Ткаченко Александр Владимирович,  Самолонова Юлия Владимировна, Шапошникова Анна Олеговна</w:t>
      </w: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По четвертому вопросу голосовал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«за» — 62 голосов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против» — 0 голосов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воздержались» — 0 голосов.</w:t>
      </w:r>
    </w:p>
    <w:p>
      <w:pPr>
        <w:pStyle w:val="Normal"/>
        <w:ind w:left="-180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собрания :                 подписано                                                       А.М. Пара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собрания :                             подписано                                                  К.А. Пересыпко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280" w:after="280"/>
        <w:rPr/>
      </w:pPr>
      <w:r>
        <w:rPr>
          <w:sz w:val="24"/>
          <w:szCs w:val="24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Обычный (веб) Знак"/>
    <w:basedOn w:val="Style7"/>
    <w:qFormat/>
    <w:rPr>
      <w:sz w:val="24"/>
      <w:szCs w:val="24"/>
    </w:rPr>
  </w:style>
  <w:style w:type="character" w:styleId="Style2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7"/>
    <w:qFormat/>
    <w:rPr>
      <w:sz w:val="16"/>
      <w:szCs w:val="16"/>
    </w:rPr>
  </w:style>
  <w:style w:type="character" w:styleId="Style22">
    <w:name w:val="Текст примечания Знак"/>
    <w:basedOn w:val="Style7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1:00Z</dcterms:created>
  <dc:creator>сельсовет</dc:creator>
  <dc:description/>
  <cp:keywords/>
  <dc:language>en-US</dc:language>
  <cp:lastModifiedBy>User</cp:lastModifiedBy>
  <cp:lastPrinted>2019-03-11T15:07:00Z</cp:lastPrinted>
  <dcterms:modified xsi:type="dcterms:W3CDTF">2020-09-21T06:29:00Z</dcterms:modified>
  <cp:revision>11</cp:revision>
  <dc:subject/>
  <dc:title>АДМИНИСТРАЦИЯ</dc:title>
</cp:coreProperties>
</file>