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ветственность несовершеннолетнему за сбыт наркотиков</w:t>
      </w:r>
    </w:p>
    <w:p>
      <w:pPr>
        <w:pStyle w:val="Normal"/>
        <w:shd w:fill="FFFFFF" w:val="clear"/>
        <w:spacing w:before="0" w:after="216"/>
        <w:ind w:firstLine="708"/>
        <w:jc w:val="both"/>
        <w:rPr/>
      </w:pPr>
      <w:r>
        <w:rPr>
          <w:sz w:val="28"/>
          <w:szCs w:val="28"/>
        </w:rPr>
        <w:t>Согласно ст. 228.1 Уголовного кодекса РФ за незаконный сбыт наркотических средств, психотропных веществ или их аналогов, а также незаконный сбыт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едусмотрено наказание в виде лишения свободы от 4 до 20 лет, или пожизненное лишение свободы.</w:t>
        <w:tab/>
        <w:t>Данное преступление относится к категории особо тяжких преступлений и представляет повышенную общественную опасность.</w:t>
        <w:tab/>
        <w:t>Уголовной ответственности за сбыт наркотиков подлежат несовершеннолетние, достигшие на момент совершения преступления 16 лет.</w:t>
        <w:tab/>
        <w:t>В силу ст. 88 Уголовного кодекса РФ несовершеннолетним, совершившим особо тяжкие преступления, назначается наказание в виде лишения свободы на срок не свыше 10 лет.</w:t>
        <w:tab/>
        <w:tab/>
        <w:tab/>
        <w:tab/>
        <w:tab/>
        <w:tab/>
        <w:t xml:space="preserve">                     Когда преступление совершается лицом, не достигшим возраста уголовной ответственности, то принимаются профилактические меры: виновный ставится на учет в подразделениях по делам несовершеннолетних органов внутренних дел, в муниципальной комиссии по делам несовершеннолетних и защите их прав, а также на внутришкольный учет.</w:t>
        <w:tab/>
        <w:t>Подросток также может быть помещен в Центр временного содержания для несовершеннолетних правонарушителей  ГУ МВД России по Новосибирской области.</w:t>
      </w:r>
    </w:p>
    <w:p>
      <w:pPr>
        <w:pStyle w:val="Normal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упинского района                                                                         юрист 1 класса </w:t>
        <w:tab/>
        <w:tab/>
        <w:tab/>
        <w:tab/>
        <w:t xml:space="preserve">                                                       Жучкова Ж.А.</w:t>
      </w:r>
      <w:r>
        <w:rPr>
          <w:color w:val="947002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0-01-10T08:47:00Z</dcterms:modified>
  <cp:revision>6</cp:revision>
  <dc:subject/>
  <dc:title>АДМИНИСТРАЦИЯ</dc:title>
</cp:coreProperties>
</file>