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ЛЕН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ПИНСКОГО 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1416" w:hanging="12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надцатой сессии шесто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16.11.2021 г.                                                                                                                   № 40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бюджета Ленинского сельсовета Купинского района Новосибирской области на 2022 год и плановый период 2023 и 2024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муниципального образования Ленинского сельсовета Купинского района Новосибирской области на 2022 год и плановый период 2023 и 2024 годов</w:t>
      </w:r>
    </w:p>
    <w:p>
      <w:pPr>
        <w:pStyle w:val="ConsPlusNormal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ского сельсовета Купинского района Новосибирской области на 202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 287 006,53 рублей, в том числе объем безвозмездных поступлений в сумме 4 002 006,53 рублей, из них объем межбюджетных трансфертов, получаемых из других бюджетов бюджетной системы Российской Федерации, в сумме 4 002 006,53  рублей, в том числе объем субсидий, субвенций и иных межбюджетных трансфертов, имеющих целевое назначение, в сумме 1 536 487,53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6 287 006,53 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ского сельсовета Купинского района Новосибирской области на плановый период 2023 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5 566 906,73 рублей, в том числе объем безвозмездных поступлений в сумме 3 186 166,73 рублей, из них объем межбюджетных трансфертов, получаемых из других бюджетов бюджетной системы Российской Федерации, в сумме 3 186 166,73рублей, в том числе объем субсидий, субвенций и иных межбюджетных трансфертов, имеющих целевое назначение, в сумме 117 755,73 рублей., и на 2024год в сумме 3 689 068,95 рублей, в том числе объем безвозмездных поступлений в сумме 1 209 218,95 рублей, из них объем межбюджетных трансфертов, получаемых из других бюджетов бюджетной системы Российской Федерации, в сумме 1 209 218,95   рублей, в том числе объем субсидий, субвенций и иных межбюджетных трансфертов, имеющих целевое назначение, в сумме 121 924,95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5 566 928,73 рублей., в том числе условно утвержденные расходы в сумме        139 172,67 рублей, и на 2024 год в сумме 3 689 068,95  рублей., в том числе условно утвержденные расходы в сумме  184 453,45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3год в сумме 0,0 рублей., дефицит (профицит) местного бюджета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 год и на плановый период 2023 и 2024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едомственную структуру расходов бюджета муниципального образования Ленинского сельсовета Купинского района Новосибирской области на 2022 год и плановый период 2023 и 2024 годов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Ленинского сельсовета Купинского района Новосибирской области на 2022  в сумме 1 000 руб., в плановом периоде 2023 года в сумме 0,0рублей, 2024года в сумме 0,0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255 9000 рублей, на 2023 год в сумме 306 000 рублей и на 2024 год в сумме 306 0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Ленинского сельсовета Купинского района Новосибирской области , направляемых на исполнение публичных нормативных обязательств на 2022 год и плановый период 2023 и 2024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Ленинского сельсовета Купинского района Новосибирской области 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6 к настоящему Решению, в порядке, установленном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_____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Ленинского сельсовета Куп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, предоставляемые из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межбюджетных трансфертов, предоставляемы из бюджет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0,0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0,0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2024 год в сумме 0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Ленинского сельсовета Куп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Ленинского сельсовета Куп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479 000,8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502 000,54 рублей, на 2024 год в сумме 529 000,85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, с последующим внесением соответствующих изменений в Программу муниципальных внутренних заимствований</w:t>
      </w:r>
      <w:r>
        <w:rPr>
          <w:rFonts w:cs="Times New Roman" w:ascii="Times New Roman" w:hAnsi="Times New Roman"/>
          <w:sz w:val="28"/>
          <w:szCs w:val="28"/>
        </w:rPr>
        <w:t xml:space="preserve"> Ленинского сельсовета Куп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на 202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Предоставление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Ленинского сельсовета Куп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Ленинского сельсовета Куп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статки не использованных в текущем финансовом году субсидий, предоставленных из местного бюджета муниципальным бюджетным учреждениям Ленинского сельсовета Купинского района Новосибирской области, муниципальным автономным учрежден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Ленинского сельсовета Купинского района Новосибирской обла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ерхний предел муниципального внутренне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на 1 января 2023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 рублей, и на 1 января 2024 года в сумме 0,0 рублей, в том числе верхний предел долга по муниципальным гарантиям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в сумме 0,0 рублей, на 2023год в сумме 0,0 рублей и на 2024 год в сумме 0,0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становить объем расходов местного бюджета на обслуживание муниципального долга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 рублей и на 2024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Ленинского сельсовета Куп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Ленинского сельсовета Куп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Ленинского сельсовета Куп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Ленинского сельсовета                                                                                                       Купинского района Новосибирской области                                           А.М. Парачь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Ленинского сельсовета                                                                         Купинского района Новосибирской области                                        А.А. Арбуз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1-11-19T07:18:00Z</dcterms:modified>
  <cp:revision>26</cp:revision>
  <dc:subject/>
  <dc:title/>
</cp:coreProperties>
</file>