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21 №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проведения заседаний рабочей группы по имущественной поддержке субъектов МСП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1E1D1E"/>
          <w:sz w:val="31"/>
          <w:szCs w:val="31"/>
        </w:rPr>
      </w:pPr>
      <w:r>
        <w:rPr>
          <w:color w:val="1E1D1E"/>
          <w:sz w:val="28"/>
          <w:szCs w:val="28"/>
        </w:rPr>
        <w:t>В целях в целях оказания имущественной поддержки субъектам малого и среднего предпринимательства</w:t>
      </w:r>
    </w:p>
    <w:p>
      <w:pPr>
        <w:pStyle w:val="Normal"/>
        <w:shd w:fill="FFFFFF" w:val="clear"/>
        <w:spacing w:before="280" w:after="280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Утвердить график проведения заседаний рабочей группы по имущественной поддержке субъектов МСП на 2022 год в соответствии с приложением к настоящему постановлению.                                                                                                     2.Разместить настоящее распоряжение на официальном сайте администрации Ленинского сельсовета Купинского района новосибирской области.               3.Контроль за исполнением настоящего постановления оставляю за собой</w:t>
      </w:r>
    </w:p>
    <w:p>
      <w:pPr>
        <w:pStyle w:val="Normal"/>
        <w:spacing w:lineRule="auto" w:line="360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 области:                                       А.М.Парач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сып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-1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3"/>
        <w:rPr/>
      </w:pPr>
      <w:r>
        <w:rPr/>
        <w:t>Приложение к распоряжению администрации  Ленинского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/>
        <w:t>сельсовета № 73 от 24.12.2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247"/>
        <w:jc w:val="center"/>
        <w:rPr/>
      </w:pPr>
      <w:r>
        <w:rPr>
          <w:color w:val="1E1D1E"/>
          <w:sz w:val="31"/>
          <w:szCs w:val="31"/>
        </w:rPr>
        <w:t>График проведения заседаний рабочей группы</w:t>
        <w:br/>
        <w:t>по имущественной поддержке субъектов МСП на 2022 год</w:t>
      </w:r>
    </w:p>
    <w:p>
      <w:pPr>
        <w:pStyle w:val="Normal"/>
        <w:shd w:fill="FFFFFF" w:val="clear"/>
        <w:spacing w:before="0" w:after="247"/>
        <w:rPr>
          <w:color w:val="1E1D1E"/>
          <w:sz w:val="31"/>
          <w:szCs w:val="31"/>
        </w:rPr>
      </w:pPr>
      <w:r>
        <w:rPr>
          <w:color w:val="1E1D1E"/>
          <w:sz w:val="31"/>
          <w:szCs w:val="31"/>
        </w:rPr>
        <w:t> 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7618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pacing w:before="0" w:after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седания</w:t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Normal"/>
              <w:spacing w:before="0" w:after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ема заседания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pacing w:before="0" w:after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2 года</w:t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Normal"/>
              <w:spacing w:before="0" w:after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 уровне поселения муниципального имущества, пригодного для формирования и дополнения перечней имущества для субъектов малого и среднего предпринимательства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pacing w:before="0" w:after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 года</w:t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Normal"/>
              <w:spacing w:before="0" w:after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перечня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8:00Z</dcterms:created>
  <dc:creator>User</dc:creator>
  <dc:description/>
  <cp:keywords/>
  <dc:language>en-US</dc:language>
  <cp:lastModifiedBy>User</cp:lastModifiedBy>
  <cp:lastPrinted>2023-03-16T09:34:00Z</cp:lastPrinted>
  <dcterms:modified xsi:type="dcterms:W3CDTF">2023-03-16T08:35:00Z</dcterms:modified>
  <cp:revision>6</cp:revision>
  <dc:subject/>
  <dc:title>МУНИЦИПАЛЬНОЕ  ОБРАЗОВАНИЕ  ЛЕНИНСКОГО  СЕЛЬСОВЕТА</dc:title>
</cp:coreProperties>
</file>