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2.2021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 публичных  слушаниях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уководствуясь Федеральным  Законом № 131-ФЗ  от 06.10.200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  Ленинского  сельсовета  Купинского района Новосибирской области  на основании Положения  «О порядке проведения публичных слушаний в  Ленинском  сельсовете» администрация Ленинского сельсовета 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ести  15.03.2021 г. в 11-00 час. в  актовом  зале сельского клуба с.Зятьковка   публичные слушания  по  вопросу :</w:t>
      </w:r>
    </w:p>
    <w:p>
      <w:pPr>
        <w:pStyle w:val="Normal"/>
        <w:rPr/>
      </w:pPr>
      <w:r>
        <w:rPr>
          <w:sz w:val="28"/>
          <w:szCs w:val="28"/>
        </w:rPr>
        <w:t xml:space="preserve">1. 1. Рассмотрение </w:t>
      </w:r>
      <w:r>
        <w:rPr>
          <w:iCs/>
          <w:color w:val="000000"/>
          <w:sz w:val="28"/>
          <w:szCs w:val="28"/>
        </w:rPr>
        <w:t xml:space="preserve"> проекта решения внесения изменений в Устав </w:t>
      </w:r>
      <w:r>
        <w:rPr>
          <w:sz w:val="28"/>
          <w:szCs w:val="28"/>
        </w:rPr>
        <w:t>сельского поселения Ленинского сельсовета Купинского муниципальн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Рассмотрение проекта решения «Об утверждении отчёта об исполнении бюджета за 2020 год Ленинского сельсовета Купинского района Новосибирской области". </w:t>
      </w:r>
      <w:r>
        <w:rPr>
          <w:i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рабочую группу в следующем состав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ыпко К.А.- специалист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Г.В. -делопроизводитель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 Л.А.- председатель комиссии  по бюджетной, налоговой,  финансово-кредитной политике и муниципальной собственности;</w:t>
      </w:r>
    </w:p>
    <w:p>
      <w:pPr>
        <w:pStyle w:val="Normal"/>
        <w:rPr/>
      </w:pPr>
      <w:r>
        <w:rPr>
          <w:sz w:val="28"/>
          <w:szCs w:val="28"/>
        </w:rPr>
        <w:t>3. Делопроизводителю администрации  Коваленко Г.В. опубликовать данное постановление в муниципальных средствах массовой информации газете  «Муниципальные  Ведомости» и разместить  данное  постановление на информационных стендах  поселе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 настоящего постановления  возложить  на делопроизводителя Коваленко Г.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                  Купинского района Новосибирской области                                    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9:00Z</dcterms:created>
  <dc:creator>1</dc:creator>
  <dc:description/>
  <cp:keywords/>
  <dc:language>en-US</dc:language>
  <cp:lastModifiedBy>User</cp:lastModifiedBy>
  <cp:lastPrinted>2020-11-02T14:16:00Z</cp:lastPrinted>
  <dcterms:modified xsi:type="dcterms:W3CDTF">2021-03-18T03:49:00Z</dcterms:modified>
  <cp:revision>8</cp:revision>
  <dc:subject/>
  <dc:title>АДМИНИСТРАЦИЯ  ЛЕНИНСКОГО  СЕЛЬСОВЕТА</dc:title>
</cp:coreProperties>
</file>