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04.2021   № 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от 11.12.2020 № 41 «О наделении администрации Купинского района Новосибирской области полномочиями администратора доходов бюджета  Ленинского сельсовета Купинского района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 статьи 160.1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ключить в приложение № 1 к постановлению Администрации Ленинского сельсовета Купинского района Новосибирской области от 11.12.2020 года № 41 «О наделении администрации Купинского района Новосибирской области полномочиями администратора доходов бюджета Ленинского сельсовета Купинского района Новосибирской области» следующий код дох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60"/>
        <w:gridCol w:w="5642"/>
      </w:tblGrid>
      <w:tr>
        <w:trPr>
          <w:trHeight w:val="229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1 17 15030 10 0000 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/>
      </w:pPr>
      <w:r>
        <w:rPr>
          <w:sz w:val="28"/>
          <w:szCs w:val="28"/>
        </w:rPr>
        <w:t>Купинского  района  Новосибирской  области: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02:00Z</dcterms:created>
  <dc:creator>User</dc:creator>
  <dc:description/>
  <cp:keywords/>
  <dc:language>en-US</dc:language>
  <cp:lastModifiedBy>User</cp:lastModifiedBy>
  <cp:lastPrinted>2020-06-15T12:30:00Z</cp:lastPrinted>
  <dcterms:modified xsi:type="dcterms:W3CDTF">2021-04-19T02:13:00Z</dcterms:modified>
  <cp:revision>10</cp:revision>
  <dc:subject/>
  <dc:title>АДМИНИСТРАЦИЯ   ЛЕНИНСКОГО  СЕЛЬСОВЕТА</dc:title>
</cp:coreProperties>
</file>