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5.2021   № 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мене  Постано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Ленинского  сельсовета  от 02.12.2013  года  № 93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формирования и использования бюджетных ассигнований дорожного фонда Ленинского сельсовет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 частью 4 статьи 7, частью 2 статьи 43 Федерального закона от 06.10.2003 № 131-ФЗ «Об общих принципах организации местного самоуправления в Российской Федерации», частью 1, 5 статьи 179.4 Бюджетного кодекса РФ,  администрация  Ленинского  сельсовета  Купинского  района  Новосибирской 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 Отменить  постановление  администрации  Ленинского  сельсовета  от  02.12.2013 года  № 9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использования бюджетных ассигнований дорожного фонда  Ленинского сельсовета»</w:t>
      </w:r>
      <w:r>
        <w:rPr>
          <w:color w:val="252519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  противоречащее  требованиям  действующего бюджетного  законодательства.</w:t>
      </w:r>
      <w:r>
        <w:rPr>
          <w:rFonts w:cs="Times New Roman" w:ascii="Times New Roman" w:hAnsi="Times New Roman"/>
          <w:color w:val="252519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, и   на  официальном  сайте  администрации  Ленинского  сельсовета  Купинского  района</w:t>
      </w:r>
      <w:r>
        <w:rPr>
          <w:rFonts w:cs="Times New Roman" w:ascii="Times New Roman" w:hAnsi="Times New Roman"/>
          <w:color w:val="252519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 района Новосибирской  области: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 58)47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52:00Z</dcterms:created>
  <dc:creator>User</dc:creator>
  <dc:description/>
  <dc:language>en-US</dc:language>
  <cp:lastModifiedBy>User</cp:lastModifiedBy>
  <cp:lastPrinted>2021-05-19T10:51:00Z</cp:lastPrinted>
  <dcterms:modified xsi:type="dcterms:W3CDTF">2021-05-19T03:52:00Z</dcterms:modified>
  <cp:revision>2</cp:revision>
  <dc:subject/>
  <dc:title>АДМИНИСТРАЦИЯ   ЛЕНИНСКОГО  СЕЛЬСОВЕТА</dc:title>
</cp:coreProperties>
</file>