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1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20.11.2017 г. № 53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«Выдаче  разрешения  на  использование  земель  или  земельных  участков  без  предоставления  земельных  участков  и  установлении  сервитут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в  соответствии  с  Федеральным  законом  от 27.12.2019 года № 502-ФЗ «О  внесении  изменений  в  Земельный  кодекс Российской Федерации администрация  Ленинского  сельсовета  Купинского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«Выдаче  разрешения  на  использование  земель  или  земельных  участков  без  предоставления  земельных  участков  и  установлении  сервитута»</w:t>
      </w:r>
      <w:r>
        <w:rPr>
          <w:sz w:val="28"/>
          <w:szCs w:val="28"/>
        </w:rPr>
        <w:t xml:space="preserve"> администрации Ленинского сельсовета от 20.11.2017 г. № 53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п.2.4.1  изложить  в  следующей  редакции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- в  течение  10  рабочих  дней  со  дня  подачи  заявления  рассматривает  заявление  и  прилагаемые  к  нему  документы  и  не  позднее  дня  окончания  указанного  срока  направляет  заявителю  способом, указанным  в  заявлении,  разрешение  или  решение  об  отказе  в  выдаче  разрешения 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 Пересып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 Новосибирской области: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6:00Z</dcterms:created>
  <dc:creator>User</dc:creator>
  <dc:description/>
  <cp:keywords/>
  <dc:language>en-US</dc:language>
  <cp:lastModifiedBy>user</cp:lastModifiedBy>
  <cp:lastPrinted>2021-05-19T11:56:00Z</cp:lastPrinted>
  <dcterms:modified xsi:type="dcterms:W3CDTF">2021-05-19T05:08:00Z</dcterms:modified>
  <cp:revision>6</cp:revision>
  <dc:subject/>
  <dc:title>АДМИНИСТРАЦИЯ   ЛЕНИНСКОГО  СЕЛЬСОВЕТА</dc:title>
</cp:coreProperties>
</file>