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6.2021  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Ленинского сельсовета от 08.06.2016 г. № 75 «</w:t>
      </w:r>
      <w:r>
        <w:rPr>
          <w:rStyle w:val="StrongEmphasis"/>
          <w:iCs/>
          <w:sz w:val="28"/>
          <w:szCs w:val="28"/>
        </w:rPr>
        <w:t xml:space="preserve">Об утверждении административного регламента по </w:t>
      </w:r>
      <w:r>
        <w:rPr>
          <w:b/>
          <w:bCs/>
          <w:sz w:val="28"/>
          <w:szCs w:val="28"/>
        </w:rPr>
        <w:t>предоставлению муниципальной услуги по выполнению запросов,               (заявлений) социально-правового и тематического характера                                        юридических и физических лиц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целях  приведения нормативно-правовых актов в соответствие  с действующим законодательством, обеспечения доступности и повышения  качества  предоставления  муниципальных  услуг  в  соответствии  с  Федеральным  законом  от 27.07.2010 года № 210-ФЗ  «Об  организации  предоставления  государственных и муниципальных  услуг», администрация  Ленинского  сельсовета  Купинского района  Новосибир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«Административный регламент предоставления муниципальной услуги по </w:t>
      </w:r>
      <w:r>
        <w:rPr>
          <w:bCs/>
          <w:sz w:val="28"/>
          <w:szCs w:val="28"/>
        </w:rPr>
        <w:t xml:space="preserve"> выполнению запросов, (заявлений) социально-правового и тематического характера юридических и физических лиц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от 08.11.2016г. № 75 следующие измен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1. ст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п.1.2 п.п.1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)  выписка из домовой книги – документ, составленный на бланке администрации, дословно воспроизводящий часть текста документа, относящийся к определенному факту, событию, лицу, с указанием  номеров книг и номеров записи»- исключить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2.ст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. Особенности оказания в электронном виде» п.4.5.  исключить из текста  слова «домовых книг».</w:t>
      </w:r>
    </w:p>
    <w:p>
      <w:pPr>
        <w:pStyle w:val="Normal"/>
        <w:shd w:fill="FFFFFF" w:val="clear"/>
        <w:spacing w:lineRule="exact" w:line="322"/>
        <w:ind w:right="998" w:hanging="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 настоящее  постановление  в  муниципальных  средствах  массовой  информации  газете  «Муниципальные ведомости»  и  разместить на официальном сайте</w:t>
      </w:r>
      <w:r>
        <w:rPr/>
        <w:t xml:space="preserve">  </w:t>
      </w:r>
      <w:r>
        <w:rPr>
          <w:sz w:val="28"/>
          <w:szCs w:val="28"/>
        </w:rPr>
        <w:t>администрации Ленинского сельсовета Купинского района  Новосибирской области в сети «Интернет»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елопроизводителя Коваленко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енинского  сельсовета</w:t>
      </w:r>
    </w:p>
    <w:p>
      <w:pPr>
        <w:pStyle w:val="Normal"/>
        <w:rPr/>
      </w:pPr>
      <w:r>
        <w:rPr>
          <w:sz w:val="28"/>
          <w:szCs w:val="28"/>
        </w:rPr>
        <w:t>Купинского района  Новосибирской области:   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43:00Z</dcterms:created>
  <dc:creator>User</dc:creator>
  <dc:description/>
  <cp:keywords/>
  <dc:language>en-US</dc:language>
  <cp:lastModifiedBy>User</cp:lastModifiedBy>
  <cp:lastPrinted>2021-06-08T16:23:00Z</cp:lastPrinted>
  <dcterms:modified xsi:type="dcterms:W3CDTF">2021-06-08T09:23:00Z</dcterms:modified>
  <cp:revision>6</cp:revision>
  <dc:subject/>
  <dc:title>АДМИНИСТРАЦИЯ   ЛЕНИНСКОГО  СЕЛЬСОВЕТА</dc:title>
</cp:coreProperties>
</file>