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2.2021 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от 11.12.2020 № 41 «О наделении администрации Купинского района Новосибирской области полномочиями администратора доходов бюджета  Ленинского сельсовета Купинского района Новосиби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1 статьи 160.1 Бюджет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ключить в приложение № 1 к постановлению Администрации Ленинского сельсовета Купинского района Новосибирской области от 11.12.2020 года № 41 «О наделении администрации Купинского района Новосибирской области полномочиями администратора доходов бюджета Ленинского сельсовета Купинского района Новосибирской области» следующий код дох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60"/>
        <w:gridCol w:w="5642"/>
      </w:tblGrid>
      <w:tr>
        <w:trPr>
          <w:trHeight w:val="229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8"/>
                <w:szCs w:val="28"/>
              </w:rPr>
              <w:t>00011610123010101140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Ленинского  сельсовета</w:t>
      </w:r>
    </w:p>
    <w:p>
      <w:pPr>
        <w:pStyle w:val="Normal"/>
        <w:rPr/>
      </w:pPr>
      <w:r>
        <w:rPr>
          <w:sz w:val="28"/>
          <w:szCs w:val="28"/>
        </w:rPr>
        <w:t>Купинского  района  Новосибирской  области:                                           А.М.Парачь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02:00Z</dcterms:created>
  <dc:creator>User</dc:creator>
  <dc:description/>
  <cp:keywords/>
  <dc:language>en-US</dc:language>
  <cp:lastModifiedBy>User</cp:lastModifiedBy>
  <cp:lastPrinted>2021-02-08T12:48:00Z</cp:lastPrinted>
  <dcterms:modified xsi:type="dcterms:W3CDTF">2021-02-08T05:48:00Z</dcterms:modified>
  <cp:revision>10</cp:revision>
  <dc:subject/>
  <dc:title>АДМИНИСТРАЦИЯ   ЛЕНИНСКОГО  СЕЛЬСОВЕТА</dc:title>
</cp:coreProperties>
</file>