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21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 мероприятий по экологическому  просвещению  населения Ленинского  сельсовета Куп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42 Конституции Российской Федерации, с Федеральным  законом от 10.01.2002 № 7-ФЗ «Об охране окружающей среды», администрация  Ленинского  сельсовета  Купинского района  Новосибирской 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экологическому  просвещению  населения на территории  Ленинского сельсовета Купинского района Новосиби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информацию о законодательстве в области охраны окружающей среды и законодательстве в области экологической безопасности до населения путем размещения на информационных стендах и в сети интернет на официальном сайте администрации Ленинского сельсовета Куп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ых  средствах  массовой  информации газете «Муниципальные ведомости» и разместить на официальном сайте Ленинского сельсовета Купи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:                               А.М.Парачь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сып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4.2021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экологическому  просвещению 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ского сельсовета Купинского района Новосибирской области</w:t>
      </w:r>
      <w:r>
        <w:rPr/>
        <w:t xml:space="preserve">         </w:t>
      </w:r>
    </w:p>
    <w:tbl>
      <w:tblPr>
        <w:tblW w:w="10008" w:type="dxa"/>
        <w:jc w:val="left"/>
        <w:tblInd w:w="-121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624"/>
        <w:gridCol w:w="5256"/>
        <w:gridCol w:w="1605"/>
        <w:gridCol w:w="2523"/>
      </w:tblGrid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>
                <w:sz w:val="28"/>
                <w:szCs w:val="28"/>
              </w:rPr>
              <w:t>Проведение на собраниях с жителями Ленинского сельсовета 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собрания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>
                <w:sz w:val="28"/>
                <w:szCs w:val="28"/>
              </w:rPr>
              <w:t>Администрация Ленинского   сельсовет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>
                <w:sz w:val="28"/>
                <w:szCs w:val="28"/>
              </w:rPr>
              <w:t>Проведения экологических субботников по сбору твердых коммунальных отходов (ТКО) на прилегающей территории учреждений, домовладений граждан, в местах массового отдыха, на детских спортивных площадках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сентябрь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 сельсовета, организации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Ленинского сельсовета, библиотеки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очистку от несанкционированных мест размещения мусор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среди школьников  рисунков и плакатов по тематике «Мы чистой сделаем планету»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 сельсовета, библиотеки, школы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/>
            </w:pPr>
            <w:r>
              <w:rPr>
                <w:sz w:val="28"/>
                <w:szCs w:val="28"/>
              </w:rPr>
              <w:t>Проведение мероприятий по озеленению территории  Ленинского сельсовета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сельсовета, организации</w:t>
            </w:r>
          </w:p>
        </w:tc>
      </w:tr>
      <w:tr>
        <w:trPr>
          <w:trHeight w:val="1259" w:hRule="atLeast"/>
        </w:trPr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экологических мероприятий в СМИ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Дней защиты от экологической опасности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июнь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сельсовета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й акции «Час земли»</w:t>
            </w:r>
          </w:p>
        </w:tc>
        <w:tc>
          <w:tcPr>
            <w:tcW w:w="1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86" w:after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нинского 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spacing w:lineRule="auto" w:line="360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54:00Z</dcterms:created>
  <dc:creator>User</dc:creator>
  <dc:description/>
  <cp:keywords/>
  <dc:language>en-US</dc:language>
  <cp:lastModifiedBy>User</cp:lastModifiedBy>
  <cp:lastPrinted>2021-04-19T10:25:00Z</cp:lastPrinted>
  <dcterms:modified xsi:type="dcterms:W3CDTF">2021-04-19T03:39:00Z</dcterms:modified>
  <cp:revision>6</cp:revision>
  <dc:subject/>
  <dc:title/>
</cp:coreProperties>
</file>