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Администрация Ленинского сельсовета Купинского района Новосибирской области  сообщает</w:t>
      </w:r>
      <w:r>
        <w:rPr>
          <w:bCs/>
          <w:sz w:val="32"/>
          <w:szCs w:val="32"/>
        </w:rPr>
        <w:t>, что 27 августа 2021 года в               12-00 часов в сельском клубе деревни Камышино, ул. Центральная 33а  состоится сход граждан  по обсуждению участия в конкурсном отборе инициативных проектов 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bCs/>
          <w:sz w:val="32"/>
          <w:szCs w:val="32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опрос №1 - о выборе </w:t>
      </w:r>
      <w:r>
        <w:rPr>
          <w:sz w:val="28"/>
          <w:szCs w:val="28"/>
        </w:rPr>
        <w:t>инициативного</w:t>
      </w:r>
      <w:r>
        <w:rPr>
          <w:rFonts w:eastAsia="Calibri"/>
          <w:sz w:val="32"/>
          <w:szCs w:val="32"/>
        </w:rPr>
        <w:t xml:space="preserve"> проекта развития территории Ленинского сельсовета Купи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Администрация Ленинского сельсовета Купинского района Новосибирской области проводит Конкурс детских рисунков  в рамках выбора </w:t>
      </w:r>
      <w:r>
        <w:rPr>
          <w:sz w:val="28"/>
          <w:szCs w:val="28"/>
        </w:rPr>
        <w:t>инициативного</w:t>
      </w:r>
      <w:r>
        <w:rPr>
          <w:rFonts w:eastAsia="Calibri"/>
          <w:sz w:val="32"/>
          <w:szCs w:val="32"/>
        </w:rPr>
        <w:t xml:space="preserve"> проекта развития территории Ленинского сельсовета Купи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исунки принимаются в администрации Ленинского сельсовета по адресу: Новосибирская область, Купинский район, с.Зятьковка, ул.Центральная 68а  с 19.08.2021г. по  19.09.2021г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Зятьк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8.2021 г.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е опроса граждан по вопросам выявления мнения граждан о поддержке инициативного проек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г.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руководствуясь Уставом </w:t>
      </w:r>
      <w:r>
        <w:rPr>
          <w:bCs/>
          <w:sz w:val="28"/>
          <w:szCs w:val="28"/>
        </w:rPr>
        <w:t>Ленинского сельсовета</w:t>
      </w:r>
      <w:r>
        <w:rPr>
          <w:rFonts w:eastAsia="Calibri"/>
          <w:sz w:val="28"/>
          <w:szCs w:val="28"/>
          <w:lang w:eastAsia="en-US"/>
        </w:rPr>
        <w:t xml:space="preserve"> Купинского района Новосибирской области Совет депутатов</w:t>
      </w:r>
      <w:r>
        <w:rPr>
          <w:bCs/>
          <w:sz w:val="28"/>
          <w:szCs w:val="28"/>
        </w:rPr>
        <w:t xml:space="preserve"> Ленинского сельсовет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 Провести </w:t>
      </w:r>
      <w:r>
        <w:rPr>
          <w:sz w:val="28"/>
          <w:szCs w:val="28"/>
        </w:rPr>
        <w:t xml:space="preserve">опрос граждан по вопросам выявления мнения граждан о поддержке инициативного проекта на территории деревни  Камышино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решение в периодическом печатном издании администрации Ленинского сельсовета «Муниципальные ведомости» и на официальном сайте администрации Ленинского сельсове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ной, налоговой, финансовой политики и муниципальной собственности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Купинского района Новосибирской области                                   А.М.Пар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Ленинского сельсовета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Купинского района Новосибирской области                                 А.А. Арбуз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Зятьк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8.2021 г.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частии в конкурсном отборе </w:t>
      </w:r>
      <w:r>
        <w:rPr>
          <w:sz w:val="28"/>
          <w:szCs w:val="28"/>
        </w:rPr>
        <w:t xml:space="preserve"> инициативных проектов </w:t>
      </w:r>
      <w:r>
        <w:rPr>
          <w:rFonts w:eastAsia="Calibri"/>
          <w:sz w:val="28"/>
          <w:szCs w:val="28"/>
          <w:lang w:eastAsia="en-US"/>
        </w:rPr>
        <w:t>в 2022 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г. № 201-п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 и руководствуясь Уставом </w:t>
      </w:r>
      <w:r>
        <w:rPr>
          <w:bCs/>
          <w:sz w:val="28"/>
          <w:szCs w:val="28"/>
        </w:rPr>
        <w:t>Ленинского сельсовета</w:t>
      </w:r>
      <w:r>
        <w:rPr>
          <w:rFonts w:eastAsia="Calibri"/>
          <w:sz w:val="28"/>
          <w:szCs w:val="28"/>
          <w:lang w:eastAsia="en-US"/>
        </w:rPr>
        <w:t xml:space="preserve"> Купинского района Новосибирской области Совет депутатов</w:t>
      </w:r>
      <w:r>
        <w:rPr>
          <w:bCs/>
          <w:sz w:val="28"/>
          <w:szCs w:val="28"/>
        </w:rPr>
        <w:t xml:space="preserve"> Ленинского сельсовет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 В случае победы в конкурсном отборе  инициативных проектов  в 2022 году, предусмотреть в местном бюджете средства софинансирования на реализацию проекта.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решение в периодическом печатном издании администрации Ленинского сельсовета «Муниципальные ведомости» и на официальном сайте администрации Ленинского сельсове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ной, налоговой, финансовой политики и муниципальной собственности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Купинского района Новосибирской области                                   А.М.Пар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Купинского района Новосибирской области                                 А.А. Арбу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1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1-08-18T02:37:00Z</dcterms:modified>
  <cp:revision>17</cp:revision>
  <dc:subject/>
  <dc:title>АДМИНИСТРАЦИЯ</dc:title>
</cp:coreProperties>
</file>