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1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б оперативной обстановке с пожарами на территории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В Главном управлении МЧС России по Новосибирской области состоялось заседание комиссии по чрезвычайным ситуациям и пожарной безопасности (КЧС) под руководством заместителя Губернатора Новосибирской области Сергея Семки. Основной темой совещания стала оперативная обстановка с бытовыми пожарами. По уточненной информации за первый месяц 2021 года произошло почти в два раза больше возгораний в сравнении с аналогичным периодом прошлого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На территории Новосибирской области произошло 558 пожаров, на которых погибли 33 человека и столько же граждан получили травмы различной степени тяжести. Специалисты управления надзорной деятельности и профилактической работы Главного управления МЧС России по Новосибирской области отмечают, что больше половины возгораний (357) произошли в жилье. Связывается это </w:t>
      </w:r>
      <w:hyperlink r:id="rId2" w:tgtFrame="_blank">
        <w:r>
          <w:rPr>
            <w:rStyle w:val="InternetLink"/>
            <w:b/>
            <w:bCs/>
            <w:szCs w:val="28"/>
          </w:rPr>
          <w:t>с низкими температурами</w:t>
        </w:r>
      </w:hyperlink>
      <w:r>
        <w:rPr>
          <w:szCs w:val="28"/>
        </w:rPr>
        <w:t> до 40 градусов ниже нуля, вследствие чего граждане, пытаясь поддержать тепло в доме, нарушают правила эксплуатации печей и электрооборудования. Нарушение правил монтажа и эксплуатации электросетей, оборудования и средств обогрева приводит к возгораниям и трагическим последствиям. Наибольшее количество пожаров зарегистрированы в Новосибирском, Мошковском и Коченевском район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Кроме того, участники КЧС обсудили и основные причины возгораний. Так, по уточненной статистике, преобладающее количество пожаров было из-за неосторожного обращения с огнем – 198, зарегистрированы 123 случая нарушения правил устройства и эксплуатации печей и 117 нарушений правил устройства и эксплуатации электрооборуд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В ходе совещания заместитель Губернатора Новосибирской области Сергей Семка поручил главам администраций муниципалитетов, коммунальным и экстренным службам держать на контроле оперативную обстановку, а также заблаговременно принимать все необходимые предупредительные мероприятия, учитывая </w:t>
      </w:r>
      <w:hyperlink r:id="rId3" w:tgtFrame="_blank">
        <w:r>
          <w:rPr>
            <w:rStyle w:val="InternetLink"/>
            <w:b/>
            <w:bCs/>
            <w:szCs w:val="28"/>
          </w:rPr>
          <w:t>изменения погоды</w:t>
        </w:r>
      </w:hyperlink>
      <w:r>
        <w:rPr>
          <w:szCs w:val="28"/>
        </w:rPr>
        <w:t>.</w:t>
      </w:r>
    </w:p>
    <w:p>
      <w:pPr>
        <w:pStyle w:val="Normal"/>
        <w:shd w:fill="F4F7FB" w:val="clear"/>
        <w:ind w:firstLine="567"/>
        <w:jc w:val="both"/>
        <w:textAlignment w:val="baseline"/>
        <w:rPr>
          <w:spacing w:val="-3"/>
          <w:szCs w:val="28"/>
        </w:rPr>
      </w:pPr>
      <w:r>
        <w:rPr>
          <w:spacing w:val="-3"/>
          <w:szCs w:val="28"/>
        </w:rPr>
        <w:t>«Уважаемые коллеги, нам необходимо усилить выполнение всех предупредительных мероприятий как в жилье, так и на зимних водоёмах и на дорогах. В профилактике пожаров основной упор делать на частные жилые дома, где проживают многодетные семьи, инвалиды, одинокие пенсионеры, а также граждане, находящиеся в трудной жизненной ситуации», - отметил Сергей Сем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Особое внимание уделили системе раннего обнаружения пожара в жилом секторе. Это современные автономные дымовые </w:t>
      </w:r>
      <w:hyperlink r:id="rId4" w:tgtFrame="_blank">
        <w:r>
          <w:rPr>
            <w:rStyle w:val="InternetLink"/>
            <w:b/>
            <w:bCs/>
            <w:szCs w:val="28"/>
          </w:rPr>
          <w:t>пожарные извещатели</w:t>
        </w:r>
      </w:hyperlink>
      <w:r>
        <w:rPr>
          <w:szCs w:val="28"/>
        </w:rPr>
        <w:t> с GSM-модулем, способные выводить сигнал в дежурную смену ЕДДС при первых признаках задымления. Сергей Семка рекомендовал главам администраций муниципальных образований продолжить работу по обслуживанию датчиков и при необходимости их ремонт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Cs w:val="28"/>
        </w:rPr>
        <w:t>Также заместитель министра жилищно-коммунального хозяйства и энергетики Новосибирской области Юрий Фролов предупредил руководителей администраций и коммунальных служб о необходимости своевременной </w:t>
      </w:r>
      <w:hyperlink r:id="rId5" w:tgtFrame="_blank">
        <w:r>
          <w:rPr>
            <w:rStyle w:val="InternetLink"/>
            <w:b/>
            <w:bCs/>
            <w:szCs w:val="28"/>
          </w:rPr>
          <w:t>очистке от снега</w:t>
        </w:r>
      </w:hyperlink>
      <w:r>
        <w:rPr>
          <w:szCs w:val="28"/>
        </w:rPr>
        <w:t> крыш зданий, обратив внимание о трагическом случае в соседнем сибирском регионе. Так, в населённом пункте Усинский Кемеровской области с крыши частного дома на мужчину упала снежная масса, в результате чего пожилой человек скончался на месте.</w:t>
      </w:r>
    </w:p>
    <w:p>
      <w:pPr>
        <w:pStyle w:val="Normal"/>
        <w:shd w:fill="F4F7FB" w:val="clear"/>
        <w:ind w:firstLine="567"/>
        <w:jc w:val="both"/>
        <w:textAlignment w:val="baseline"/>
        <w:rPr/>
      </w:pPr>
      <w:r>
        <w:rPr>
          <w:spacing w:val="-3"/>
          <w:szCs w:val="28"/>
        </w:rPr>
        <w:t>«В связи с погодными явлениями необходимо максимально оперативно обследовать на предмет снеговой нагрузки все крупные по площади объекты социального, культурного и развлекательного характера, а также жилищного фонда. При обнаружении оперативно устранять снежные массы с кровель, регулярно очищать здания от </w:t>
      </w:r>
      <w:hyperlink r:id="rId6" w:tgtFrame="_blank">
        <w:r>
          <w:rPr>
            <w:rStyle w:val="InternetLink"/>
            <w:b/>
            <w:bCs/>
            <w:spacing w:val="-3"/>
            <w:szCs w:val="28"/>
          </w:rPr>
          <w:t>снега и наледи</w:t>
        </w:r>
      </w:hyperlink>
      <w:r>
        <w:rPr>
          <w:spacing w:val="-3"/>
          <w:szCs w:val="28"/>
        </w:rPr>
        <w:t>», - в дополнение к основному докладу сказал начальник Главного управления МЧС России по Новосибирской области генерал-лейтенант внутренней службы Виктор Орл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По итогам совещания администрации городов и районов, представители жилищных, муниципальных и административно-технических инспекций, управляющих компаний и товариществ собственников жилья получили поручение принять исчерпывающие меры по предупреждению малейших источников возможных обрушений зданий из-за снеговой нагрузк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Новосибирской области напоминает, что только строгое соблюдение элементарных правил безопасности самими гражданами поможет избежать возникновения происшествий.</w:t>
      </w:r>
    </w:p>
    <w:p>
      <w:pPr>
        <w:pStyle w:val="Heading2"/>
        <w:rPr/>
      </w:pPr>
      <w:r>
        <w:rPr>
          <w:sz w:val="28"/>
          <w:szCs w:val="2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8"/>
          <w:szCs w:val="28"/>
        </w:rPr>
        <w:t xml:space="preserve">  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4.mchs.gov.ru/deyatelnost/press-centr/novosti/4365838" TargetMode="External"/><Relationship Id="rId3" Type="http://schemas.openxmlformats.org/officeDocument/2006/relationships/hyperlink" Target="https://54.mchs.gov.ru/deyatelnost/press-centr/novosti/4370004" TargetMode="External"/><Relationship Id="rId4" Type="http://schemas.openxmlformats.org/officeDocument/2006/relationships/hyperlink" Target="https://54.mchs.gov.ru/deyatelnost/press-centr/novosti/4364153" TargetMode="External"/><Relationship Id="rId5" Type="http://schemas.openxmlformats.org/officeDocument/2006/relationships/hyperlink" Target="https://54.mchs.gov.ru/deyatelnost/press-centr/novosti/4370703" TargetMode="External"/><Relationship Id="rId6" Type="http://schemas.openxmlformats.org/officeDocument/2006/relationships/hyperlink" Target="https://54.mchs.gov.ru/deyatelnost/press-centr/novosti/43692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1:54:00Z</dcterms:created>
  <dc:creator>сельсовет</dc:creator>
  <dc:description/>
  <dc:language>en-US</dc:language>
  <cp:lastModifiedBy>User</cp:lastModifiedBy>
  <cp:lastPrinted>2019-03-11T15:07:00Z</cp:lastPrinted>
  <dcterms:modified xsi:type="dcterms:W3CDTF">2021-01-30T01:59:00Z</dcterms:modified>
  <cp:revision>4</cp:revision>
  <dc:subject/>
  <dc:title>АДМИНИСТРАЦИЯ</dc:title>
</cp:coreProperties>
</file>