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ЮЛЛЕТЕНЬ МУНИЦИПАЛЬНОГО ОБРАЗОВАНИЯ   ЛЕНИНСКОГО СЕЛЬСОВЕТА  КУПИНСКОГО  РАЙОНА                                                   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ind w:left="-540" w:right="-185" w:hanging="0"/>
        <w:jc w:val="center"/>
        <w:rPr>
          <w:i/>
          <w:i/>
        </w:rPr>
      </w:pPr>
      <w:r>
        <w:rPr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1 год</w:t>
      </w:r>
      <w:r>
        <w:rPr>
          <w:b/>
        </w:rPr>
        <w:t xml:space="preserve">                  </w:t>
      </w:r>
      <w:r>
        <w:rPr/>
        <w:t xml:space="preserve">(количество номеров – от 20 до 100)       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. Федерального закона от 24.07.2002 №101-ФЗ «Об обороте земель сельскохозяйственного назначения» Администрация Ленинского сельсовета Купинского района Новосибирской области уведомляет участников долевой собственности на земельный участок из земель сельскохозяйственного назначения с кадастровым номером 54:15:025809:537, расположенный по адресу: Новосибирская область, Купинский район, МО Ленинского сельсовета, о проведении общего собрани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лючение договора аренды земельного участка с ООО «Сибирская Зернопромышленная Комп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бор лица, уполномоченного от имени участников общей долевой собственности действовать без доверенности по вопросам, предусмотренным п. 6 п. 3 ст. 14, п. 4 ст. 14 Федерального закона от 24.07.2002 №101-ФЗ «Об обороте земель сельскохозяйстве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рание состоится 5 мая 2021 года по адресу: : Новосибирская область,  Купинский район, д. Камышино, ул. Центральная, 33 а   в 11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бе на общем собрании иметь: документ, удостоверяющий личность; документ, удостоверяющий право на земельную долю; представителям собственников земельных долей также — надлежащим образом оформленную довер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знакомиться с документами по вопросам, вынесенным на обсуждение общего собрания, можно с 1 апреля 2021 года по 4 мая 2021 года по адресу:</w:t>
      </w:r>
      <w:r>
        <w:rPr>
          <w:sz w:val="28"/>
          <w:szCs w:val="28"/>
        </w:rPr>
        <w:t xml:space="preserve"> Новосибирская область,  Купинский район, с. Зятьковка, ул. Центральная,            68а, Администрация Ленинского  сельсовета Купинского района Новосибирской области  </w:t>
      </w:r>
    </w:p>
    <w:p>
      <w:pPr>
        <w:pStyle w:val="Heading2"/>
        <w:spacing w:before="280" w:after="280"/>
        <w:rPr/>
      </w:pPr>
      <w:r>
        <w:rPr>
          <w:sz w:val="28"/>
          <w:szCs w:val="28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                                                                               Нарушение данных Постановлений влечет за собой административную ответственность, выражающуюся в денежном штрафе от 3 и более  минимальных окладов.                                                                                РЕДКОЛЛЕГИЯ ПРИ АДМИНИСТРАЦИИ МО.                                                                                            ОБРАЩАТЬСЯ С ВОПРОСАМИ ПО ТЕЛЕФОНУ: 47-134</w:t>
      </w: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4"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21">
    <w:name w:val="Основной текст с отступом 2 Знак"/>
    <w:basedOn w:val="Style7"/>
    <w:qFormat/>
    <w:rPr>
      <w:b/>
      <w:sz w:val="28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 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ddrpropadr">
    <w:name w:val="addrprop adr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>сельсовет</dc:creator>
  <dc:description/>
  <dc:language>en-US</dc:language>
  <cp:lastModifiedBy>User</cp:lastModifiedBy>
  <cp:lastPrinted>2021-03-31T14:26:00Z</cp:lastPrinted>
  <dcterms:modified xsi:type="dcterms:W3CDTF">2021-03-31T07:26:00Z</dcterms:modified>
  <cp:revision>4</cp:revision>
  <dc:subject/>
  <dc:title>АДМИНИСТРАЦИЯ</dc:title>
</cp:coreProperties>
</file>