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за май 2020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тупившие непосредственно на имя главы сельского поселен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ять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мыш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орь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142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нинского сельсовета                                                                                                                                     Купинского района Новосибирской области                                                 А.М.Парачь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6:00Z</dcterms:created>
  <dc:creator>Карпук Василий Тимофеевич</dc:creator>
  <dc:description/>
  <dc:language>en-US</dc:language>
  <cp:lastModifiedBy>User</cp:lastModifiedBy>
  <cp:lastPrinted>2019-02-04T09:10:00Z</cp:lastPrinted>
  <dcterms:modified xsi:type="dcterms:W3CDTF">2020-06-01T08:30:00Z</dcterms:modified>
  <cp:revision>4</cp:revision>
  <dc:subject/>
  <dc:title>Отчет о количестве, тематике и результатах рассмотрения обращений граждан в администрации  Ленинского сельсовета  Купинского района в июне 2015 года</dc:title>
</cp:coreProperties>
</file>